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אייד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גפה או תרופה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א</w:t>
      </w:r>
    </w:p>
    <w:p>
      <w:pPr>
        <w:pStyle w:val="NormalWeb"/>
        <w:bidi w:val="1"/>
        <w:spacing w:lineRule="auto" w:line="360"/>
        <w:jc w:val="left"/>
        <w:rPr/>
      </w:pPr>
      <w:hyperlink r:id="rId3">
        <w:r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318510</wp:posOffset>
              </wp:positionH>
              <wp:positionV relativeFrom="paragraph">
                <wp:posOffset>2020570</wp:posOffset>
              </wp:positionV>
              <wp:extent cx="1898650" cy="1821180"/>
              <wp:effectExtent l="0" t="0" r="0" b="0"/>
              <wp:wrapSquare wrapText="bothSides"/>
              <wp:docPr id="1" name="תמונה 3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תמונה 3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24694" t="11442" r="25054" b="283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8650" cy="1821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נגיף</w:t>
        </w:r>
      </w:hyperlink>
      <w:r>
        <w:rPr>
          <w:rFonts w:ascii="Arial" w:hAnsi="Arial" w:cs="Arial"/>
          <w:rtl w:val="true"/>
        </w:rPr>
        <w:t xml:space="preserve">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HI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סוג </w:t>
      </w:r>
      <w:hyperlink r:id="rId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רטרו וירוס</w:t>
        </w:r>
      </w:hyperlink>
      <w:r>
        <w:rPr>
          <w:rFonts w:ascii="Arial" w:hAnsi="Arial" w:cs="Arial"/>
          <w:rtl w:val="true"/>
        </w:rPr>
        <w:t xml:space="preserve"> וקרוי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IV</w:t>
        </w:r>
      </w:hyperlink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Human Immunodeficiency Virus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ירוס הכשל החיסוני האנושי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 xml:space="preserve">המחלה מתבטאת בזיהומים קשים ויכולה לגרום למו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ורם של סימני המחלה הוא בכשל חיסוני נרכש וזהו המקור לשמה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AI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Acquired Immune Deficiency Syndrom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נגיף יש זיקה גבוהה לתאי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ייע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Th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ו</w:t>
      </w:r>
      <w:r>
        <w:rPr>
          <w:rFonts w:ascii="Arial" w:hAnsi="Arial" w:cs="Arial"/>
          <w:rtl w:val="true"/>
        </w:rPr>
        <w:t>שא</w:t>
      </w:r>
      <w:r>
        <w:rPr>
          <w:rFonts w:ascii="Arial" w:hAnsi="Arial" w:cs="Arial"/>
          <w:rtl w:val="true"/>
        </w:rPr>
        <w:t xml:space="preserve">ים על פני המעטפת את הקולטן </w:t>
      </w:r>
      <w:r>
        <w:rPr>
          <w:rFonts w:cs="Arial" w:ascii="Arial" w:hAnsi="Arial"/>
        </w:rPr>
        <w:t>CD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ישנה זיקה חזקה של מולקולות ה </w:t>
      </w:r>
      <w:r>
        <w:rPr>
          <w:rFonts w:cs="Arial" w:ascii="Arial" w:hAnsi="Arial"/>
        </w:rPr>
        <w:t>CD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לבון </w:t>
      </w:r>
      <w:r>
        <w:rPr>
          <w:rFonts w:cs="Arial" w:ascii="Arial" w:hAnsi="Arial"/>
        </w:rPr>
        <w:t>gp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ל מעטפת הנג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א כל התאים המכילים </w:t>
      </w:r>
      <w:r>
        <w:rPr>
          <w:rFonts w:cs="Arial" w:ascii="Arial" w:hAnsi="Arial"/>
        </w:rPr>
        <w:t>CD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בקים בנגיף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אכן </w:t>
      </w:r>
      <w:r>
        <w:rPr>
          <w:rFonts w:ascii="Arial" w:hAnsi="Arial" w:cs="Arial"/>
          <w:rtl w:val="true"/>
        </w:rPr>
        <w:t xml:space="preserve">נתגלו רצפטורים לכימוק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יניהם הרצפטור </w:t>
      </w:r>
      <w:r>
        <w:rPr>
          <w:rFonts w:cs="Arial" w:ascii="Arial" w:hAnsi="Arial"/>
        </w:rPr>
        <w:t>CCR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וכחותם חיונית להמשך חדירת הנגיף לתא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2585085" cy="1822450"/>
            <wp:effectExtent l="0" t="0" r="0" b="0"/>
            <wp:wrapSquare wrapText="bothSides"/>
            <wp:docPr id="2" name="תמונה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5" t="3439" r="4433" b="1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7565</wp:posOffset>
                </wp:positionH>
                <wp:positionV relativeFrom="paragraph">
                  <wp:posOffset>326390</wp:posOffset>
                </wp:positionV>
                <wp:extent cx="56959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5.5pt;mso-wrap-distance-left:9.05pt;mso-wrap-distance-right:9.05pt;mso-wrap-distance-top:0pt;mso-wrap-distance-bottom:0pt;margin-top:25.7pt;mso-position-vertical-relative:text;margin-left:3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p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01590</wp:posOffset>
                </wp:positionH>
                <wp:positionV relativeFrom="paragraph">
                  <wp:posOffset>49530</wp:posOffset>
                </wp:positionV>
                <wp:extent cx="1371600" cy="558800"/>
                <wp:effectExtent l="0" t="0" r="0" b="0"/>
                <wp:wrapNone/>
                <wp:docPr id="4" name="מחבר חץ ישר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299" stroked="t" o:allowincell="f" style="position:absolute;margin-left:-401.75pt;margin-top:3.9pt;width:0pt;height:0pt" type="_x0000_t32">
                <v:stroke color="re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7565</wp:posOffset>
                </wp:positionH>
                <wp:positionV relativeFrom="paragraph">
                  <wp:posOffset>294640</wp:posOffset>
                </wp:positionV>
                <wp:extent cx="49974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D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4pt;mso-wrap-distance-left:9.05pt;mso-wrap-distance-right:9.05pt;mso-wrap-distance-top:0pt;mso-wrap-distance-bottom:0pt;margin-top:23.2pt;mso-position-vertical-relative:text;margin-left:3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955540</wp:posOffset>
                </wp:positionH>
                <wp:positionV relativeFrom="paragraph">
                  <wp:posOffset>8890</wp:posOffset>
                </wp:positionV>
                <wp:extent cx="1435100" cy="520700"/>
                <wp:effectExtent l="0" t="0" r="0" b="0"/>
                <wp:wrapNone/>
                <wp:docPr id="6" name="מחבר חץ ישר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01" stroked="t" o:allowincell="f" style="position:absolute;margin-left:-390.25pt;margin-top:0.7pt;width:0pt;height:0pt" type="_x0000_t32">
                <v:stroke color="re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4710</wp:posOffset>
                </wp:positionH>
                <wp:positionV relativeFrom="paragraph">
                  <wp:posOffset>429260</wp:posOffset>
                </wp:positionV>
                <wp:extent cx="552450" cy="33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CR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6pt;mso-wrap-distance-left:9.05pt;mso-wrap-distance-right:9.05pt;mso-wrap-distance-top:0pt;mso-wrap-distance-bottom:0pt;margin-top:33.8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C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101590</wp:posOffset>
                </wp:positionH>
                <wp:positionV relativeFrom="paragraph">
                  <wp:posOffset>88900</wp:posOffset>
                </wp:positionV>
                <wp:extent cx="901700" cy="63500"/>
                <wp:effectExtent l="0" t="0" r="0" b="0"/>
                <wp:wrapNone/>
                <wp:docPr id="8" name="מחבר חץ ישר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03" stroked="t" o:allowincell="f" style="position:absolute;margin-left:-401.75pt;margin-top:7pt;width:0pt;height:0pt" type="_x0000_t32">
                <v:stroke color="re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8715</wp:posOffset>
                </wp:positionH>
                <wp:positionV relativeFrom="paragraph">
                  <wp:posOffset>163830</wp:posOffset>
                </wp:positionV>
                <wp:extent cx="937895" cy="253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רו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יד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9.95pt;mso-wrap-distance-left:9.05pt;mso-wrap-distance-right:9.05pt;mso-wrap-distance-top:0pt;mso-wrap-distance-bottom:0pt;margin-top:12.9pt;mso-position-vertical-relative:text;margin-left:6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רו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יד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0230</wp:posOffset>
                </wp:positionH>
                <wp:positionV relativeFrom="paragraph">
                  <wp:posOffset>161925</wp:posOffset>
                </wp:positionV>
                <wp:extent cx="2330450" cy="437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י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ירו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ט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34.45pt;mso-wrap-distance-left:9.05pt;mso-wrap-distance-right:9.05pt;mso-wrap-distance-top:0pt;mso-wrap-distance-bottom:0pt;margin-top:12.7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י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ירו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ז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ט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צפייה בסרטון המתאר את חדירת וירוס האיידס לתא 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hyperlink r:id="rId7">
        <w:r>
          <w:rPr>
            <w:rStyle w:val="InternetLink"/>
          </w:rPr>
          <w:t>http://www.youtube.com/watch?v=RO8MP3wMvqg&amp;feature=g-vrec</w:t>
        </w:r>
      </w:hyperlink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rtl w:val="true"/>
        </w:rPr>
        <w:t>מחקרים הראו כי ישנם אנשים מסוימים שנחשפו בוודאות לנגיף ולא נדב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שים אלה נושאים מוטציה בגן לרצפטור </w:t>
      </w:r>
      <w:r>
        <w:rPr>
          <w:rFonts w:cs="Arial" w:ascii="Arial" w:hAnsi="Arial"/>
        </w:rPr>
        <w:t>CCR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קראת </w:t>
      </w:r>
      <w:r>
        <w:rPr>
          <w:rFonts w:ascii="Arial" w:hAnsi="Arial" w:cs="Arial"/>
          <w:rtl w:val="true"/>
        </w:rPr>
        <w:t>∆</w:t>
      </w:r>
      <w:r>
        <w:rPr/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CR5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שים שהם הומוזיגוטים למוטציה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 הגן פגום בשני האל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נדבקו כלל בנג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שים שהם הטרוזיגוטים למוט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ל אחד פג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שפעו באופן הרבה יותר איטי מהנג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שאצלם הגן פגום מקורם באירופה ומערב א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צל יוצאי אפריקה ומזרח אסיה לא נמצא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וטצי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3394075"/>
            <wp:effectExtent l="0" t="0" r="0" b="0"/>
            <wp:docPr id="11" name="תמונה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9160</wp:posOffset>
                </wp:positionH>
                <wp:positionV relativeFrom="paragraph">
                  <wp:posOffset>3014345</wp:posOffset>
                </wp:positionV>
                <wp:extent cx="1720850" cy="679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מוזיגוט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י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טא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פטו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CR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ינ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דב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53.5pt;mso-wrap-distance-left:9.05pt;mso-wrap-distance-right:9.05pt;mso-wrap-distance-top:0pt;mso-wrap-distance-bottom:0pt;margin-top:237.35pt;mso-position-vertical-relative:text;margin-left:2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מוזיגוט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ג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י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טא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צפטו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CR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ינ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שוי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דב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ח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ח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9610</wp:posOffset>
                </wp:positionH>
                <wp:positionV relativeFrom="paragraph">
                  <wp:posOffset>3065145</wp:posOffset>
                </wp:positionV>
                <wp:extent cx="1492250" cy="927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רוזיגוט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טא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פטו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CR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ינ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גומ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דב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דמ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ט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73pt;mso-wrap-distance-left:9.05pt;mso-wrap-distance-right:9.05pt;mso-wrap-distance-top:0pt;mso-wrap-distance-bottom:0pt;margin-top:241.35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רוזיגוט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ג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טא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צפטו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CR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ינ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פגומ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כ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שוי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דב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קדמ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טי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3071495</wp:posOffset>
                </wp:positionV>
                <wp:extent cx="1568450" cy="594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מוזיגוט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ו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טא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פט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CR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ו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46.8pt;mso-wrap-distance-left:9.05pt;mso-wrap-distance-right:9.05pt;mso-wrap-distance-top:0pt;mso-wrap-distance-bottom:0pt;margin-top:241.8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מוזיגוט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ג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גו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טא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צפטו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CR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גו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בחון המוטציה ישנם יתרונות במצבים שונים כמו 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lineRule="auto" w:line="360" w:before="28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תלת מח עצם לחולי לוקמיה שהם גם נשאי </w:t>
      </w:r>
      <w:r>
        <w:rPr>
          <w:rFonts w:cs="Arial" w:ascii="Arial" w:hAnsi="Arial"/>
        </w:rPr>
        <w:t>HI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יף מנושאי המוט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לים אלה יכולים להירפא מאיידס בעקבות ההשתל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0"/>
          <w:szCs w:val="20"/>
        </w:rPr>
      </w:pPr>
      <w:r>
        <w:rPr>
          <w:rFonts w:ascii="Arial" w:hAnsi="Arial"/>
          <w:rtl w:val="true"/>
        </w:rPr>
        <w:t xml:space="preserve">לקריאה נוספת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4040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0"/>
          <w:sz w:val="20"/>
          <w:szCs w:val="20"/>
          <w:rtl w:val="true"/>
        </w:rPr>
        <w:t>טימותי בראון היה צריך למות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0"/>
          <w:sz w:val="20"/>
          <w:szCs w:val="20"/>
          <w:rtl w:val="true"/>
        </w:rPr>
        <w:t>הוא נדבק ב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</w:rPr>
        <w:t>HIV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0"/>
          <w:sz w:val="20"/>
          <w:szCs w:val="20"/>
          <w:rtl w:val="true"/>
        </w:rPr>
        <w:t>ואחר כך חלה בסרטן הדם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0"/>
          <w:sz w:val="20"/>
          <w:szCs w:val="20"/>
          <w:rtl w:val="true"/>
        </w:rPr>
        <w:t>אבל דווקא השילוב הקטלני הזה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0"/>
          <w:sz w:val="20"/>
          <w:szCs w:val="20"/>
          <w:rtl w:val="true"/>
        </w:rPr>
        <w:t>והברקה של רופא צעיר ואלמוני שנלחם במוסכמות הרפואיות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0"/>
          <w:sz w:val="20"/>
          <w:szCs w:val="20"/>
          <w:rtl w:val="true"/>
        </w:rPr>
        <w:t>הפכו אותו לאדם הראשון בהיסטוריה שנרפא מהנגיף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0"/>
          <w:sz w:val="20"/>
          <w:szCs w:val="20"/>
          <w:rtl w:val="true"/>
        </w:rPr>
        <w:t>עכשיו צריך לתרגם את התקדים הזה לתרופה אמיתית לאיידס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0"/>
          <w:sz w:val="20"/>
          <w:szCs w:val="20"/>
          <w:rtl w:val="true"/>
        </w:rPr>
        <w:t>וזה לא יהיה פשוט</w:t>
      </w:r>
      <w:r>
        <w:rPr>
          <w:rFonts w:eastAsia="Times New Roman" w:cs="Times New Roman" w:ascii="Times New Roman" w:hAnsi="Times New Roman"/>
          <w:b/>
          <w:bCs/>
          <w:color w:val="404040"/>
          <w:sz w:val="20"/>
          <w:szCs w:val="20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ind w:left="0" w:right="0" w:hanging="0"/>
        <w:jc w:val="left"/>
        <w:outlineLvl w:val="2"/>
        <w:rPr>
          <w:rFonts w:ascii="Arial" w:hAnsi="Arial" w:cs="Arial"/>
        </w:rPr>
      </w:pP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המשך הכתבה לחצו על הקישור הבא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hyperlink r:id="rId9">
        <w:r>
          <w:rPr>
            <w:rStyle w:val="InternetLink"/>
            <w:u w:val="none"/>
          </w:rPr>
          <w:t>http://www.haaretz.co.il/misc/1.1180243</w:t>
        </w:r>
      </w:hyperlink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ListParagraph"/>
        <w:numPr>
          <w:ilvl w:val="0"/>
          <w:numId w:val="6"/>
        </w:numPr>
        <w:spacing w:lineRule="atLeast" w:line="270" w:before="0" w:after="150"/>
        <w:ind w:left="720" w:right="0" w:hanging="360"/>
        <w:contextualSpacing/>
        <w:jc w:val="left"/>
        <w:outlineLvl w:val="2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דיקה להתאמה לריפוי גנטי בעזרת וירוס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HIV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כמו בילדי בוע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תן להשתמש בוירוס האיידס התוקף תאים של המערכת החיסונית להחדרת גן תקין וריפוי המח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ind w:left="0" w:right="0" w:hanging="0"/>
        <w:jc w:val="lef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להיות בריא זה לא פשוט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גופנו חשוף כל הזמן לפולשים חיצוניים כגון חיידקים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וירוסים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פטריות וטפילים שונים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בדרך כלל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באנשים בריאים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כל אלו מזוהים על ידי המערכת החיסונית כזרים ומסולקים מהגוף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.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אבל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כ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-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1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 xml:space="preserve">מכל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100,000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ילדים לוקה בפגם גנטי המונע כמעט לחלוטין את פעילות מערכת החיסון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rtl w:val="true"/>
        </w:rPr>
        <w:t xml:space="preserve">, </w:t>
      </w:r>
      <w:r>
        <w:rPr>
          <w:rStyle w:val="StrongEmphasis"/>
          <w:rFonts w:ascii="Times New Roman" w:hAnsi="Times New Roman" w:cs="Times New Roman"/>
          <w:color w:val="333333"/>
          <w:sz w:val="20"/>
          <w:sz w:val="20"/>
          <w:szCs w:val="20"/>
          <w:shd w:fill="FFFFFF" w:val="clear"/>
          <w:rtl w:val="true"/>
        </w:rPr>
        <w:t>ולהיות בריא זה באמת לא פשוט</w:t>
      </w:r>
      <w:r>
        <w:rPr>
          <w:rFonts w:cs="Times New Roman" w:ascii="Times New Roman" w:hAnsi="Times New Roman"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ind w:left="0" w:right="0" w:hanging="0"/>
        <w:jc w:val="lef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ascii="Arial" w:hAnsi="Arial" w:eastAsia="Times New Roman"/>
          <w:color w:val="404040"/>
          <w:sz w:val="24"/>
          <w:sz w:val="24"/>
          <w:szCs w:val="24"/>
          <w:rtl w:val="true"/>
        </w:rPr>
        <w:t>להמשך הכתבה לחצו על הקישור הבא</w:t>
      </w:r>
      <w:r>
        <w:rPr>
          <w:rFonts w:eastAsia="Times New Roman" w:cs="Arial" w:ascii="Arial" w:hAnsi="Arial"/>
          <w:color w:val="40404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 </w:t>
      </w:r>
      <w:hyperlink r:id="rId10">
        <w:r>
          <w:rPr>
            <w:rStyle w:val="InternetLink"/>
          </w:rPr>
          <w:t>http://www.hayadan.org.il/genetic-cure-for-bubble-kids-1301089</w:t>
        </w:r>
      </w:hyperlink>
    </w:p>
    <w:p>
      <w:pPr>
        <w:pStyle w:val="ListParagraph"/>
        <w:numPr>
          <w:ilvl w:val="0"/>
          <w:numId w:val="6"/>
        </w:numPr>
        <w:spacing w:lineRule="atLeast" w:line="270" w:before="0" w:after="150"/>
        <w:ind w:left="720" w:right="0" w:hanging="360"/>
        <w:contextualSpacing/>
        <w:jc w:val="left"/>
        <w:outlineLvl w:val="2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מצא מתאם סטטיסטי בין נושאי המוטציה למהלך מחלות מסוימות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 טרשת נפוצה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CR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טצ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CCR5- </w:t>
      </w:r>
      <w:r>
        <w:rPr>
          <w:rFonts w:cs="Arial" w:ascii="Arial" w:hAnsi="Arial"/>
          <w:b/>
          <w:bCs/>
          <w:sz w:val="28"/>
          <w:szCs w:val="28"/>
          <w:u w:val="single"/>
        </w:rPr>
        <w:t>∆</w:t>
      </w:r>
      <w:r>
        <w:rPr>
          <w:b/>
          <w:bCs/>
          <w:sz w:val="28"/>
          <w:szCs w:val="28"/>
          <w:u w:val="single"/>
        </w:rPr>
        <w:t>32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NA</w:t>
      </w:r>
      <w:r>
        <w:rPr>
          <w:sz w:val="28"/>
          <w:szCs w:val="28"/>
          <w:rtl w:val="true"/>
        </w:rPr>
        <w:t xml:space="preserve"> ? </w:t>
      </w:r>
      <w:r>
        <w:rPr>
          <w:sz w:val="28"/>
          <w:sz w:val="28"/>
          <w:szCs w:val="28"/>
          <w:rtl w:val="true"/>
        </w:rPr>
        <w:t>הסביר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די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שתמ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צ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RNA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יו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רצ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כ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טרונים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CR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R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CR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gt;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TTCAGATAGATTATATCTGGAGTGAAGAATCCTGCCACCTATGTATCTGGCATAGTATTCTGTGTAGTGGGATGAGCAGAGAACAAAAACAAAATAATCCAGTGAGAAAAGCCCGTAAATAAACCTTCAGACCAGAGATCTATTCTCTAGCTTATTTTAAGCTCAACTTAAAAAGAAGAACTGTTCTCTGATTCTTTTCGCCTTCAATACACTTAATGATTTAACTCCACCCTCCTTCAAAAGAAACAGCATTTCCTACTTTTATACTGTCTATATGATTGATTTGCACAGCTCATCTGGCCAGAAGAGCTGAGACATCCGTTCCCCTACAAGAAACTCTCCCCGGGTGGAACAAG</w:t>
      </w:r>
      <w:r>
        <w:rPr>
          <w:rFonts w:eastAsia="Times New Roman" w:cs="Courier New" w:ascii="Courier New" w:hAnsi="Courier New"/>
          <w:sz w:val="20"/>
          <w:szCs w:val="20"/>
          <w:highlight w:val="green"/>
        </w:rPr>
        <w:t>ATGGATTATCAAGTGTCAAGTCCAATCTATGACATCAATTATTATACATCGGAGCCCTGCCAAAAAATCAATGTGAAGCAAATCGCAGCCCGCCTCCTGCCTCCGCTCTACTCACTGGTGTTCATCTTTGGTTTTGTGGGCAACATGCTGGTCATCCTCATCCTGATAAACTGCAAAAGGCTGAAGAGCATGACTGACATCTACCTGCTCAACCTGGCCATCTCTGACCTGTTTTTCCTTCTTACTGTCCCCTTCTGGGCTCACTATGCTGCCGCCCAGTGGGACTTTGGAAATACAATGTGTCAACTCTTGACAGGGCTCTATTTTATAGGCTTCTTCTCTGGAATCTTCTTCATCATCCTCCTGACAATCGATAGGTACCTGGCTGTCGTCCATGCTGTGTTTGCTTTAAAAGCCAGGACGGTCACCTTTGGGGTGGTGACAAGTGTGATCACTTGGGTGGTGGCTGTGTTTGCGTCTCTCCCAGGAATCATCTTTACCAGATCTCAAAAAGAAGGTCTTCATTACACCTGCAGCTCTCATTTTCCATACAGTCAGTATCAATTCTGGAAGAATTTCCAGACATTAAAGATAGTCATCTTGGGGCTGGTCCTGCCGCTGCTTGTCATGGTCATCTGCTACTCGGGAATCCTAAAAACTCTGCTTCGGTGTCGAAATGAGAAGAAGAGGCACAGGGCTGTGAGGCTTATCTTCACCATCATGATTGTTTATTTTCTCTTCTGGGCTCCCTACAACATTGTCCTTCTCCTGAACACCTTCCAGGAATTCTTTGGCCTGAATAATTGCAGTAGCTCTAACAGGTTGGACCAAGCTATGCAGGTGACAGAGACTCTTGGGATGACGCACTGCTGCATCAACCCCATCATCTATGCCTTTGTCGGGGAGAAGTTCAGAAACTACCTCTTAGTCTTCTTCCAAAAGCACATTGCCAAACGCTTCTGCAAATGCTGTTCTATTTTCCAGCAAGAGGCTCCCGAGCGAGCAAGCTCAGTTTACACCCGATCCACTGGGGAGCAGGAAATATCTGTGGGCTTGTGA</w:t>
      </w:r>
      <w:r>
        <w:rPr>
          <w:rFonts w:eastAsia="Times New Roman" w:cs="Courier New" w:ascii="Courier New" w:hAnsi="Courier New"/>
          <w:sz w:val="20"/>
          <w:szCs w:val="20"/>
        </w:rPr>
        <w:t>CACGGACTCAAGTGGGCTGGTGACCCAGTCAGAGTTGTGCACATGGCTTAGTTTTCATACACAGCCTGGGCTGGGGGTGGGGTGGGAGAGGTCTTTTTTAAAAGGAAGTTACTGTTATAGAGGGTCTAAGATTCATCCATTTATTTGGCATCTGTTTAAAGTAGATTAGATCTTTTAAGCCCATCAATTATAGAAAGCCAAATCAAAATATGTTGATGAAAAATAGCAACCTTTTTATCTCCCCTTCACATGCATCAAGTTATTGACAAACTCTCCCTTCACTCCGAAAGTTCCTTATGTATATTTAAAAGAAAGCCTCAGAGAATTGCTGATTCTTGAGTTTAGTGATCTGAACAGAAATACCAAAATTATTTCAGAAATGTACAACTTTTTACCTAGTACAAGGCAACATATAGGTTGTAAATGTGTTTAAAACAGGTCTTTGTCTTGCTATGGGGAGAAAAGACATGAATATGATTAGTAAAGAAATGACACTTTTCATGTGTGATTTCCCCTCCAAGGTATGGTTAATAAGTTTCACTGACTTAGAACCAGGCGAGAGACTTGTGGCCTGGGAGAGCTGGGGAAGCTTCTTAAATGAGAAGGAATTTGAGTTGGATCATCTATTGCTGGCAAAGACAGAAGCCTCACTGCAAGCACTGCATGGGCAAGCTTGGCTGTAGAAGGAGACAGAGCTGGTTGGGAAGACATGGGGAGGAAGGACAAGGCTAGATCATGAAGAACCTTGACGGCATTGCTCCGTCTAAGTCATGAGCTGAGCAGGGAGATCCTGGTTGGTGTTGCAGAAGGTTTACTCTGTGGCCAAAGGAGGGTCAGGAAGGATGAGCATTTAGGGCAAGGAGACCACCAACAGCCCTCAGGTCAGGGTGAGGATGGCCTCTGCTAAGCTCAAGGCGTGAGGATGGGAAGGAGGGAGGTATTCGTAAGGATGGGAAGGAGGGAGGTATTCGTGCAGCATATGAGGATGCAGAGTCAGCAGAACTGGGGTGGATTTGGGTTGGAAGTGAGGGTCAGAGAGGAGTCAGAGAGAATCCCTAGTCTTCAAGCAGATTGGAGAAACCCTTGAAAAGACATCAAGCACAGAAGGAGGAGGAGGAGGTTTAGGTCAAGAAGAAGATGGATTGGTGTAAAAGGATGGGTCTGGTTTGCAGAGCTTGAACACAGTCTCACCCAGACTCCAGGCTGTCTTTCACTGAATGCTTCTGACTTCATAGATTTCCTTCCCATCCCAGCTGAAATACTGAGGGGTCTCCAGGAGGAGACTAGATTTATGAATACACGAGGTATGAGGTCTAGGAACATACTTCAGCTCACACATGAGATCTAGGTGAGGATTGATTACCTAGTAGTCATTTCATGGGTTGTTGGGAGGATTCTATGAGGCAACCACAGGCAGCATTTAGCACATACTACACATTCAATAAGCATCAAACTCTTAGTTACTCATTCAGGGATAGCACTGAGCAAAGCATTGAGCAAAGGGGTCCCATAGAGGTGAGGGAAGCCTGAAAAACTAAGATGCTGCCTGCCCAGTGCACACAAGTGTAGGTATCATTTTCTGCATTTAACCGTCAATAGGCAAAGGGGGGAAGGGACATATTCATTTGGAAATAAGCTGCCTTGAGCCTTAAAACCCACAAAAGTACAATTTACCAGCCTCCGTATTTCAGACTGAATGGGGGTGGGGGGGGCGCCTTAGGTACTTATTCCAGATGCCTTCTCCAGACAAACCAGAAGCAACAGAAAAAATCGTCTCTCCCTCCCTTTGAAATGAATATACCCCTTAGTGTTTGGGTATATTCATTTCAAAGGGAGAGAGAGAGGTTTTTTTCTGTTCTGTCTCATATGATTGTGCACATACTTGAGACTGTTTTGAATTTGGGGGATGGCTAAAACCATCATAGTACAGGTAAGGTGAGGGAATAGTAAGTGGTGAGAACTACTCAGGGAATGAAGGTGTCAGAATAATAAGAGGTGCTACTGACTTTCTCAGCCTCTGAATATGAACGGTGAGCATTGTGGCTGTCAGCAGGAAGCAACGAAGGGAAATGTCTTTCCTTTTGCTCTTAAGTTGTGGAGAGTGCAACAGTAGCATAGGACCCTACCCTCTGGGCCAAGTCAAAGACATTCTGACATCTTAGTATTTGCATATTCTTATGTATGTGAAAGTTACAAATTGCTTGAAAGAAAATATGCATCTAATAAAAAACACCTTCTAAAATAAAAAAAAAAAAAAAAAAAAAAAA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R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CR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right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gt;MUTANT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Courier New" w:ascii="Courier New" w:hAnsi="Courier New"/>
          <w:sz w:val="20"/>
          <w:szCs w:val="20"/>
        </w:rPr>
        <w:t>CTTCAGATAGATTATATCTGGAGTGAAGAATCCTGCCACCTATGTATCTGGCATAGTATTCTGTGTAGTGGGATGAGCAGAGAACAAAAACAAAATAATCCAGTGAGAAAAGCCCGTAAATAAACCTTCAGACCAGAGATCTATTCTCTAGCTTATTTTAAGCTCAACTTAAAAAGAAGAACTGTTCTCTGATTCTTTTCGCCTTCAATACACTTAATGATTTAACTCCACCCTCCTTCAAAAGAAACAGCATTTCCTACTTTTATACTGTCTATATGATTGATTTGCACAGCTCATCTGGCCAGAAGAGCTGAGACATCCGTTCCCCTACAAGAAACTCTCCCCGGGTGGAACAAG</w:t>
      </w:r>
      <w:r>
        <w:rPr>
          <w:rFonts w:eastAsia="Times New Roman" w:cs="Courier New" w:ascii="Courier New" w:hAnsi="Courier New"/>
          <w:sz w:val="20"/>
          <w:szCs w:val="20"/>
          <w:highlight w:val="green"/>
        </w:rPr>
        <w:t>ATGGATTATCAAGTGTCAAGTCCAATCTATGACATCAATTATTATACATCGGAGCCCTGCCAAAAAATCAATGTGAAGCAAATCGCAGCCCGCCTCCTGCCTCCGCTCTACTCACTGGTGTTCATCTTTGGTTTTGTGGGCAACATGCTGGTCATCCTCATCCTGATAAACTGCAAAAGGCTGAAGAGCATGACTGACATCTACCTGCTCAACCTGGCCATCTCTGACCTGTTTTTCCTTCTTACTGTCCCCTTCTGGGCTCACTATGCTGCCGCCCAGTGGGACTTTGGAAATACAATGTGTCAACTCTTGACAGGGCTCTATTTTATAGGCTTCTTCTCTGGAATCTTCTTCATCATCCTCCTGACAATCGATAGGTACCTGGCTGTCGTCCATGCTGTGTTTGCTTTAAAAGCCAGGACGGTCACCTTTGGGGTGGTGACAAGTGTGATCACTTGGGTGGTGGCTGTGTTTGCGTCTCTCCCAGGAATCATCTTTACCAGATCTCAAAAAGAAGGTCTTCATTACACCTGCAGCTCTCATTTTCCATACATTAAAGATAGTCATCTTGGGGCTGGTCCTGCCGCTGCTTGTCATGGTCATCTGCTACTCGGGAATCCTAAAAACTCTGCTTCGGTGTCGAAATGA</w:t>
      </w:r>
      <w:r>
        <w:rPr>
          <w:rFonts w:eastAsia="Times New Roman" w:cs="Courier New" w:ascii="Courier New" w:hAnsi="Courier New"/>
          <w:sz w:val="20"/>
          <w:szCs w:val="20"/>
        </w:rPr>
        <w:t>GAAGAAGAGGCACAGGGCTGTGAGGCTTATCTTCACCATCATGATTGTTTATTTTCTCTTCTGGGCTCCCTACAACATTGTCCTTCTCCTGAACACCTTCCAGGAATTCTTTGGCCTGAATAATTGCAGTAGCTCTAACAGGTTGGACCAAGCTATGCAGGTGACAGAGACTCTTGGGATGACGCACTGCTGCATCAACCCCATCATCTATGCCTTTGTCGGGGAGAAGTTCAGAAACTACCTCTTAGTCTTCTTCCAAAAGCACATTGCCAAACGCTTCTGCAAATGCTGTTCTATTTTCCAGCAAGAGGCTCCCGAGCGAGCAAGCTCAGTTTACACCCGATCCACTGGGGAGCAGGAAATATCTGTGGGCTTGTGACACGGACTCAAGTGGGCTGGTGACCCAGTCAGAGTTGTGCACATGGCTTAGTTTTCATACACAGCCTGGGCTGGGGGTGGGGTGGGAGAGGTCTTTTTTAAAAGGAAGTTACTGTTATAGAGGGTCTAAGATTCATCCATTTATTTGGCATCTGTTTAAAGTAGATTAGATCTTTTAAGCCCATCAATTATAGAAAGCCAAATCAAAATATGTTGATGAAAAATAGCAACCTTTTTATCTCCCCTTCACATGCATCAAGTTATTGACAAACTCTCCCTTCACTCCGAAAGTTCCTTATGTATATTTAAAAGAAAGCCTCAGAGAATTGCTGATTCTTGAGTTTAGTGATCTGAACAGAAATACCAAAATTATTTCAGAAATGTACAACTTTTTACCTAGTACAAGGCAACATATAGGTTGTAAATGTGTTTAAAACAGGTCTTTGTCTTGCTATGGGGAGAAAAGACATGAATATGATTAGTAAAGAAATGACACTTTTCATGTGTGATTTCCCCTCCAAGGTATGGTTAATAAGTTTCACTGACTTAGAACCAGGCGAGAGACTTGTGGCCTGGGAGAGCTGGGGAAGCTTCTTAAATGAGAAGGAATTTGAGTTGGATCATCTATTGCTGGCAAAGACAGAAGCCTCACTGCAAGCACTGCATGGGCAAGCTTGGCTGTAGAAGGAGACAGAGCTGGTTGGGAAGACATGGGGAGGAAGGACAAGGCTAGATCATGAAGAACCTTGACGGCATTGCTCCGTCTAAGTCATGAGCTGAGCAGGGAGATCCTGGTTGGTGTTGCAGAAGGTTTACTCTGTGGCCAAAGGAGGGTCAGGAAGGATGAGCATTTAGGGCAAGGAGACCACCAACAGCCCTCAGGTCAGGGTGAGGATGGCCTCTGCTAAGCTCAAGGCGTGAGGATGGGAAGGAGGGAGGTATTCGTAAGGATGGGAAGGAGGGAGGTATTCGTGCAGCATATGAGGATGCAGAGTCAGCAGAACTGGGGTGGATTTGGGTTGGAAGTGAGGGTCAGAGAGGAGTCAGAGAGAATCCCTAGTCTTCAAGCAGATTGGAGAAACCCTTGAAAAGACATCAAGCACAGAAGGAGGAGGAGGAGGTTTAGGTCAAGAAGAAGATGGATTGGTGTAAAAGGATGGGTCTGGTTTGCAGAGCTTGAACACAGTCTCACCCAGACTCCAGGCTGTCTTTCACTGAATGCTTCTGACTTCATAGATTTCCTTCCCATCCCAGCTGAAATACTGAGGGGTCTCCAGGAGGAGACTAGATTTATGAATACACGAGGTATGAGGTCTAGGAACATACTTCAGCTCACACATGAGATCTAGGTGAGGATTGATTACCTAGTAGTCATTTCATGGGTTGTTGGGAGGATTCTATGAGGCAACCACAGGCAGCATTTAGCACATACTACACATTCAATAAGCATCAAACTCTTAGTTACTCATTCAGGGATAGCACTGAGCAAAGCATTGAGCAAAGGGGTCCCATAGAGGTGAGGGAAGCCTGAAAAACTAAGATGCTGCCTGCCCAGTGCACACAAGTGTAGGTATCATTTTCTGCATTTAACCGTCAATAGGCAAAGGGGGGAAGGGACATATTCATTTGGAAATAAGCTGCCTTGAGCCTTAAAACCCACAAAAGTACAATTTACCAGCCTCCGTATTTCAGACTGAATGGGGGTGGGGGGGGCGCCTTAGGTACTTATTCCAGATGCCTTCTCCAGACAAACCAGAAGCAACAGAAAAAATCGTCTCTCCCTCCCTTTGAAATGAATATACCCCTTAGTGTTTGGGTATATTCATTTCAAAGGGAGAGAGAGAGGTTTTTTTCTGTTCTGTCTCATATGATTGTGCACATACTTGAGACTGTTTTGAATTTGGGGGATGGCTAAAACCATCATAGTACAGGTAAGGTGAGGGAATAGTAAGTGGTGAGAACTACTCAGGGAATGAAGGTGTCAGAATAATAAGAGGTGCTACTGACTTTCTCAGCCTCTGAATATGAACGGTGAGCATTGTGGCTGTCAGCAGGAAGCAACGAAGGGAAATGTCTTTCCTTTTGCTCTTAAGTTGTGGAGAGTGCAACAGTAGCATAGGACCCTACCCTCTGGGCCAAGTCAAAGACATTCTGACATCTTAGTATTTGCATATTCTTATGTATGTGAAAGTTACAAATTGCTTGAAAGAAAATATGCATCTAATAAAAAACACCTTCTAAAATAAAAAAAAAAAAAAAAAAAAAAAAAAA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ים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color w:val="FF0000"/>
          <w:sz w:val="28"/>
          <w:szCs w:val="28"/>
        </w:rPr>
        <w:t>ClustalW</w:t>
      </w:r>
      <w:r>
        <w:rPr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ebi.ac.uk/Tools/msa/clustalw2</w:t>
        </w:r>
        <w:r>
          <w:rPr>
            <w:rStyle w:val="InternetLink"/>
            <w:sz w:val="28"/>
            <w:szCs w:val="28"/>
            <w:rtl w:val="true"/>
          </w:rPr>
          <w:t>/</w:t>
        </w:r>
      </w:hyperlink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ת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</w:p>
    <w:p>
      <w:pPr>
        <w:pStyle w:val="ListParagraph"/>
        <w:numPr>
          <w:ilvl w:val="0"/>
          <w:numId w:val="7"/>
        </w:numPr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</w:p>
    <w:p>
      <w:pPr>
        <w:pStyle w:val="ListParagraph"/>
        <w:numPr>
          <w:ilvl w:val="0"/>
          <w:numId w:val="7"/>
        </w:numPr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ית</w:t>
      </w:r>
    </w:p>
    <w:p>
      <w:pPr>
        <w:pStyle w:val="ListParagraph"/>
        <w:numPr>
          <w:ilvl w:val="0"/>
          <w:numId w:val="7"/>
        </w:numPr>
        <w:ind w:left="12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</w:p>
    <w:p>
      <w:pPr>
        <w:pStyle w:val="Normal"/>
        <w:ind w:left="90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ג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צ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אורכ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צ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ורמ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68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ואורכ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צ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וטנט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</w:rPr>
        <w:t>3654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הבד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ב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שמט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קלאוטי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צ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וטנטי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/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קלאוטידים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מוטצי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ס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פיע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טו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וקלאוט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912-944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DS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ה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צ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קוד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לבון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ות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בון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מוטצ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תרח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ינטרונ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UTR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פ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ח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תרח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טצ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CDS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צ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לפ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קלאוט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קב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וד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קוד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ו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מצ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יני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lustal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מוט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רמ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פורמ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FASTA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</w:t>
      </w:r>
      <w:r>
        <w:rPr>
          <w:sz w:val="28"/>
          <w:szCs w:val="28"/>
        </w:rPr>
        <w:t>normal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&gt;</w:t>
      </w:r>
      <w:r>
        <w:rPr>
          <w:sz w:val="28"/>
          <w:szCs w:val="28"/>
        </w:rPr>
        <w:t>mutant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hyperlink r:id="rId12">
        <w:r>
          <w:rPr>
            <w:rStyle w:val="InternetLink"/>
            <w:sz w:val="28"/>
            <w:szCs w:val="28"/>
          </w:rPr>
          <w:t>clustalw</w:t>
        </w:r>
      </w:hyperlink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? 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כן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צפי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ור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צ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CDS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ורמ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105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מוטנט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48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 w:val="28"/>
          <w:szCs w:val="28"/>
          <w:rtl w:val="true"/>
        </w:rPr>
        <w:t>ההפר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</w:rPr>
        <w:t>411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RNA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?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שו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נוקלאוטי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85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לאוטידים</w:t>
      </w:r>
    </w:p>
    <w:p>
      <w:pPr>
        <w:pStyle w:val="ListParagraph"/>
        <w:numPr>
          <w:ilvl w:val="0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לי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</w:p>
    <w:p>
      <w:pPr>
        <w:pStyle w:val="ListParagraph"/>
        <w:numPr>
          <w:ilvl w:val="0"/>
          <w:numId w:val="13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UTR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ס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ג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ההס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ג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>ג</w:t>
      </w:r>
      <w:r>
        <w:rPr>
          <w:color w:val="FF0000"/>
          <w:sz w:val="28"/>
          <w:szCs w:val="28"/>
          <w:rtl w:val="true"/>
        </w:rPr>
        <w:t>'.</w:t>
      </w:r>
    </w:p>
    <w:p>
      <w:pPr>
        <w:pStyle w:val="ListParagraph"/>
        <w:ind w:left="144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נטי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)</w: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אור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פו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לב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ורמ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35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מצ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וטנט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1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מצ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ינו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ּ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R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CR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ל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טנט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ט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נ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נ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CC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ט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CR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לי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R5 VER A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&gt;normal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MDYQVSSPIYDINYYTSEPCQKINVKQIAARLLPPLYSLVFIFGFVGNMLVILILINCKRLKSMTDIYLLNLAISDLFFLLTVPFWAHYAAAQWDFGNTMCQLLTGLYFIGFFSGIFFIILLTIDRYLAVVHAVFALKARTVTFGVVTSVITWVVAVFASLPGIIFTRSQKEGLHYTCSSHFPY</w:t>
      </w:r>
      <w:r>
        <w:rPr>
          <w:color w:val="4BACC6"/>
          <w:sz w:val="22"/>
          <w:szCs w:val="22"/>
        </w:rPr>
        <w:t>SQYQFWKNFQTLKIVILGLVLPLLVMVICYSGILKTLLRCRNEKKRHRAVRLIFTIMIVYFLFWAPYNIVLLLNTFQEFFGLNNCSSSNRLDQAMQVTETLGMTHCCINPIIYAFVGEKFRNYLLVFFQKHIAKRFCKCCSIFQQEAPERASSVYTRSTGEQEISVGL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CR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CCR5 VER A DELTA-32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&gt;mutant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MDYQVSSPIYDINYYTSEPCQKINVKQIAARLLPPLYSLVFIFGFVGNMLVILILINCKRLKSMTDIYLLNLAISDLFFLLTVPFWAHYAAAQWDFGNTMCQLLTGLYFIGFFSGIFFIILLTIDRYLAVVHAVFALKARTVTFGVVTSVITWVVAVFASLPGIIFTRSQKEGLHYTCSSHFPY</w:t>
      </w:r>
      <w:r>
        <w:rPr>
          <w:color w:val="FF0000"/>
          <w:sz w:val="22"/>
          <w:szCs w:val="22"/>
        </w:rPr>
        <w:t>IKDSHLGAGPAAACHGHLLLGNPKNSASVSK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כן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טנ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8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מצ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ינו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ר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הבד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ב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ינו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סג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ריא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גר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ו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מצ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מ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ח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וטצי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(</w:t>
      </w:r>
      <w:r>
        <w:rPr>
          <w:sz w:val="28"/>
          <w:sz w:val="28"/>
          <w:szCs w:val="28"/>
          <w:highlight w:val="green"/>
          <w:rtl w:val="true"/>
        </w:rPr>
        <w:t>למתכנ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 </w:t>
      </w:r>
      <w:r>
        <w:rPr>
          <w:sz w:val="28"/>
          <w:sz w:val="28"/>
          <w:szCs w:val="28"/>
          <w:highlight w:val="green"/>
          <w:rtl w:val="true"/>
        </w:rPr>
        <w:t>שאלה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זו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היא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שאל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sz w:val="28"/>
          <w:sz w:val="28"/>
          <w:szCs w:val="28"/>
          <w:highlight w:val="green"/>
          <w:rtl w:val="true"/>
        </w:rPr>
        <w:t>גרי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שי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686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654</w:t>
      </w:r>
      <w:r>
        <w:rPr>
          <w:sz w:val="28"/>
          <w:szCs w:val="28"/>
        </w:rPr>
        <w:t>,</w:t>
      </w:r>
      <w:r>
        <w:rPr>
          <w:sz w:val="28"/>
          <w:szCs w:val="28"/>
        </w:rPr>
        <w:t>352</w:t>
      </w:r>
      <w:r>
        <w:rPr>
          <w:sz w:val="28"/>
          <w:szCs w:val="28"/>
        </w:rPr>
        <w:t>,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sz w:val="28"/>
          <w:szCs w:val="28"/>
        </w:rPr>
        <w:t>1059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sz w:val="28"/>
          <w:szCs w:val="28"/>
        </w:rPr>
        <w:t>648</w:t>
      </w:r>
      <w:r>
        <w:rPr>
          <w:sz w:val="28"/>
          <w:szCs w:val="28"/>
        </w:rPr>
        <w:t>,</w:t>
      </w:r>
      <w:r>
        <w:rPr>
          <w:sz w:val="28"/>
          <w:szCs w:val="28"/>
        </w:rPr>
        <w:t>215</w:t>
      </w:r>
    </w:p>
    <w:p>
      <w:pPr>
        <w:pStyle w:val="ListParagraph"/>
        <w:numPr>
          <w:ilvl w:val="0"/>
          <w:numId w:val="17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</w:p>
    <w:p>
      <w:pPr>
        <w:pStyle w:val="ListParagraph"/>
        <w:numPr>
          <w:ilvl w:val="0"/>
          <w:numId w:val="17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</w:p>
    <w:p>
      <w:pPr>
        <w:pStyle w:val="ListParagraph"/>
        <w:numPr>
          <w:ilvl w:val="0"/>
          <w:numId w:val="17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בון</w:t>
      </w:r>
    </w:p>
    <w:p>
      <w:pPr>
        <w:pStyle w:val="ListParagraph"/>
        <w:numPr>
          <w:ilvl w:val="0"/>
          <w:numId w:val="17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1134"/>
        <w:gridCol w:w="336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רמל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טנט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mRN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D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בון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צ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זה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החלבו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>:</w:t>
      </w:r>
    </w:p>
    <w:tbl>
      <w:tblPr>
        <w:bidiVisual w:val="true"/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1134"/>
        <w:gridCol w:w="336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נורמל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מוטנט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mRN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חס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2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נוקלאוטידים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C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הופע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קודון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מוקדם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כתוצאה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משינוי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מסגר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קריאה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חלב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השוני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במספ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נוקלאוטידים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color w:val="FF0000"/>
                <w:sz w:val="28"/>
                <w:szCs w:val="28"/>
              </w:rPr>
              <w:t>CDS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גרם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לשוני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בחומצו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אמינו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בחלבון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הרצף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זהה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חלבונ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נובע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משינוי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מסגר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קריאה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שגרם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ליציר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חומצו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אמינו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מנקוד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מוטציה</w:t>
            </w:r>
          </w:p>
        </w:tc>
      </w:tr>
    </w:tbl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709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בח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טציה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צו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CR5-∆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CR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1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ז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לה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80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C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קטרופורוזה</w:t>
      </w:r>
    </w:p>
    <w:p>
      <w:pPr>
        <w:pStyle w:val="ListParagraph"/>
        <w:numPr>
          <w:ilvl w:val="0"/>
          <w:numId w:val="1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0"/>
        </w:numPr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ספ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בון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ind w:left="180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חית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DNA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זי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בלה</w:t>
      </w:r>
    </w:p>
    <w:p>
      <w:pPr>
        <w:pStyle w:val="ListParagraph"/>
        <w:ind w:left="180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8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C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קט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ב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ומ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ה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Cs w:val="28"/>
        </w:rPr>
        <w:t>DNA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נומ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חל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וקלאוטי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פשי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אנזים</w:t>
      </w:r>
    </w:p>
    <w:p>
      <w:pPr>
        <w:pStyle w:val="ListParagraph"/>
        <w:ind w:left="1080" w:right="0" w:hanging="0"/>
        <w:jc w:val="lef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Taq-Polymarase</w:t>
      </w:r>
      <w:r>
        <w:rPr>
          <w:color w:val="FF0000"/>
          <w:sz w:val="28"/>
          <w:szCs w:val="28"/>
          <w:rtl w:val="true"/>
        </w:rPr>
        <w:t xml:space="preserve"> , </w:t>
      </w:r>
      <w:r>
        <w:rPr>
          <w:color w:val="FF0000"/>
          <w:sz w:val="28"/>
          <w:sz w:val="28"/>
          <w:szCs w:val="28"/>
          <w:rtl w:val="true"/>
        </w:rPr>
        <w:t>בופ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נז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ו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גנזיום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לפניכ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ו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ס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</w:t>
      </w:r>
      <w:r>
        <w:rPr>
          <w:sz w:val="28"/>
          <w:szCs w:val="28"/>
          <w:rtl w:val="true"/>
        </w:rPr>
        <w:t>. (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לאוט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caccaaccg ccaagagagc ttgatatgac tgtatatagt atagtcataa  46411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acctgaa cttgaccata tacttatgtc atgtggaaaa tttctcatag  464116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5040</wp:posOffset>
                </wp:positionH>
                <wp:positionV relativeFrom="paragraph">
                  <wp:posOffset>63500</wp:posOffset>
                </wp:positionV>
                <wp:extent cx="706120" cy="253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ס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95pt;mso-wrap-distance-left:9.05pt;mso-wrap-distance-right:9.05pt;mso-wrap-distance-top:0pt;mso-wrap-distance-bottom:0pt;margin-top:5pt;mso-position-vertical-relative:text;margin-left:-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קס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bookmarkStart w:id="0" w:name="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49530</wp:posOffset>
                </wp:positionV>
                <wp:extent cx="57150" cy="190500"/>
                <wp:effectExtent l="635" t="5080" r="0" b="5715"/>
                <wp:wrapNone/>
                <wp:docPr id="16" name="סוגר מסולסל שמאל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904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720 h 108000"/>
                            <a:gd name="textAreaBottom" fmla="*/ 1072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"/>
                                <a:pt x="10800" y="540"/>
                              </a:cubicBezTo>
                              <a:lnTo>
                                <a:pt x="10800" y="10260"/>
                              </a:lnTo>
                              <a:cubicBezTo>
                                <a:pt x="10800" y="105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0"/>
                                <a:pt x="10800" y="11340"/>
                              </a:cubicBezTo>
                              <a:lnTo>
                                <a:pt x="10800" y="21060"/>
                              </a:lnTo>
                              <a:cubicBezTo>
                                <a:pt x="10800" y="213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סוגר מסולסל שמאלי 1" stroked="t" o:allowincell="f" style="position:absolute;margin-left:-14.25pt;margin-top:3.9pt;width:4.45pt;height:14.9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color w:val="22CCEE"/>
          <w:sz w:val="20"/>
          <w:szCs w:val="20"/>
        </w:rPr>
        <w:t>C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CAGAT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TTATATC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GTGAAG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CTGCCAC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TGTATCT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1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CATAG</w:t>
      </w:r>
      <w:r>
        <w:rPr>
          <w:rFonts w:eastAsia="Times New Roman" w:cs="Courier New" w:ascii="Courier New" w:hAnsi="Courier New"/>
          <w:color w:val="22CCEE"/>
          <w:sz w:val="20"/>
          <w:szCs w:val="20"/>
        </w:rPr>
        <w:t>T</w:t>
      </w:r>
      <w:r>
        <w:rPr>
          <w:rFonts w:eastAsia="Times New Roman" w:cs="Courier New" w:ascii="Courier New" w:hAnsi="Courier New"/>
          <w:sz w:val="20"/>
          <w:szCs w:val="20"/>
        </w:rPr>
        <w:t>gtg agtcctcata aatgcttact ggtttgaagg gcaacaaaat  46411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tgaacaga gtgaaaatcc ccactaagat cctgggtcca gaaaaagatg  46411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gaaacctgt ttagctcacc cgtgagccca tagttaaaac tctttagaca  464118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aggttgtt tccgtttaca gagaacaata atattgggtg gtgagcatct  464118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tgtgggggt tggggtggga taggggatac ggggagagtg gagaaaaagg  464119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gacacaggg ttaatgtgaa gtccaggatc cccctctaca tttaaagttg  46411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tttaagttg gctttaatta atagcaactc ttaagataat cagaattttc  46412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taacctttt agccttactg ttgaaaagcc ctgtgatctt gtacaaatca  46412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ttgcttctt ggatagtaat ttcttttact aaaatgtggg cttttgacta  46412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tgaatgta aatgttcttc tagctctgat atcctttatt ctttatattt  46412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ctaacag</w:t>
      </w:r>
      <w:bookmarkStart w:id="1" w:name="2"/>
      <w:bookmarkEnd w:id="1"/>
      <w:r>
        <w:rPr>
          <w:rFonts w:eastAsia="Times New Roman" w:cs="Courier New" w:ascii="Courier New" w:hAnsi="Courier New"/>
          <w:color w:val="22CCEE"/>
          <w:sz w:val="20"/>
          <w:szCs w:val="20"/>
        </w:rPr>
        <w:t>A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TGTGTA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GATGAG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GAACAA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AAAATAA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22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5040</wp:posOffset>
                </wp:positionH>
                <wp:positionV relativeFrom="paragraph">
                  <wp:posOffset>89535</wp:posOffset>
                </wp:positionV>
                <wp:extent cx="706120" cy="253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ס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95pt;mso-wrap-distance-left:9.05pt;mso-wrap-distance-right:9.05pt;mso-wrap-distance-top:0pt;mso-wrap-distance-bottom:0pt;margin-top:7.05pt;mso-position-vertical-relative:text;margin-left:-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קס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95250" cy="685800"/>
                <wp:effectExtent l="0" t="5080" r="635" b="5715"/>
                <wp:wrapNone/>
                <wp:docPr id="18" name="סוגר מסולסל שמאל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858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080 h 388800"/>
                            <a:gd name="textAreaBottom" fmla="*/ 387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5"/>
                                <a:pt x="10800" y="250"/>
                              </a:cubicBezTo>
                              <a:lnTo>
                                <a:pt x="10800" y="10550"/>
                              </a:lnTo>
                              <a:cubicBezTo>
                                <a:pt x="10800" y="1067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5"/>
                                <a:pt x="10800" y="11050"/>
                              </a:cubicBezTo>
                              <a:lnTo>
                                <a:pt x="10800" y="21350"/>
                              </a:lnTo>
                              <a:cubicBezTo>
                                <a:pt x="10800" y="2147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4" stroked="t" o:allowincell="f" style="position:absolute;margin-left:-9.75pt;margin-top:1.25pt;width:7.45pt;height:53.9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CAGTGAG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GCCCGT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TAAACCT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ACCAGA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TATTCTC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2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GCTTATT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GCTCAA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AAAAGA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CTGTTC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ATTCTTT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2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GCCTTCA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ACTTAA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TTTAACTC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CCTCCT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AAGAAAC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2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CATTTCC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TTTATA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TCTATAT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GATTTG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GCTCATC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2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GCCAGAA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CTGAGAC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CGTTCCC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AAGAAA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CCCC</w:t>
      </w:r>
      <w:r>
        <w:rPr>
          <w:rFonts w:eastAsia="Times New Roman" w:cs="Courier New" w:ascii="Courier New" w:hAnsi="Courier New"/>
          <w:color w:val="22CCEE"/>
          <w:sz w:val="20"/>
          <w:szCs w:val="20"/>
        </w:rPr>
        <w:t>G</w:t>
      </w:r>
      <w:r>
        <w:rPr>
          <w:rFonts w:eastAsia="Times New Roman" w:cs="Courier New" w:ascii="Courier New" w:hAnsi="Courier New"/>
          <w:sz w:val="20"/>
          <w:szCs w:val="20"/>
        </w:rPr>
        <w:t>gta  46412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taacctct cagctgcttg gcctgttagt tagcttctga gatgagtaaa  46412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ctttaca ggaaacccat agaagacatt tggcaaacac caagtgctca  46412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caattatc ttaaaatata atctttaaga taaggaaagg gtcacagttt  46412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gaatgagtt tcagacggtt ataacatcaa agatacaaaa catgattgtg  46412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tgaaagac tttaaaggga gcaatagtat tttaataact aacaatcctt  46412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tctcaaa agaaagattt gcagagagat gagtcttagc tgaaatcttg  46412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aatcttatc ttctgctaag gagaactaaa ccctctccag tgagatgcct  464128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ctgaatatg tgcccacaag aagttgtgtc taagtctggt tctctttttt  464128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tttttcctc cagacaagag ggaagcctaa aaatggtcaa aattaatatt  464129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aattacaaa cgccaaataa aattttcctc taatatatca gtttcatggc  46412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agttagta tataattctt tatggttcaa aattaaaaat gagcttttct  46413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gggcttct ctcagctgcc tagtctaagg tgcagggagt ttgagactca  46413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gggtttaa taagagaaaa ttctcagcta gagcagctga acttaaatag  46413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aggcaag acagctggtt ataagactaa actacccaga atgcatgaca  46413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tcatctgtg gtggcagacg aaacattttt tattatatta tttcttgggt  46413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gtatgaca actcttaatt gtggcaactc agaaactaca aacacaaact  46413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cacagaaaa tgtgaggatt ttacaattgg ctgttgtcat ctatgacctt  46413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tgggact tgggcacccg gccatttcac tctgactaca tcatgtcacc  46413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aacatctga tggtcttgcc ttttaattct cttttcgagg actgagaggg  46413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ggtagcat ggtagttaag agtgcaggct tcccgcattc aaaatcggtt  46413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cttactagc tgtgtggctt tgagcaagtt actcaccctc tctgtgcttc  46413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aggtccttg tctgcaaaat gtgaaaaata tttcctgcct cataaggttg  46413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taaggat taaatgaatg aatgggtatg atgcttagaa cagtgattgg  46413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ccagtat gtgccctcga ggcctcttaa ttattactgg cttgctcata  46413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tgcatgttc tttgtgggct aactctagcg tcaataaaaa tgttaagact  46413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gttgcagc cgggcatggt ggctcatgcc tgtaatccca gcattctagg  46413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gctgaggc aggaggatcg cttgagccca ggagttcgag accagcctgg  464138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caacatagt gtgatcttgt atctataaaa ataaacaaaa ttagcttggt  464138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tggtggcgc ctgtagtccc cagccacttg gaggggtgag gtgagaggat  464139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gcttgagcc cgggatggtc caggctgcag tgagccatga tcgtgccact  46413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cactccagc ctgggcgaca gagtgagacc ctgtctcaca acaacaacaa  46414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acaacaaa aaggctgagc tgcaccatgc ttgacccagt ttcttaaaat  46414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gttgtcaaa gcttcattca ctccatggtg ctatagagca caagatttta  46414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ttggtgaga tggtgctttc atgaattccc ccaacagagc caagctctcc  46414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ctagtgga cagggaagct agcagcaaac cttcccttca ctacaaaact  46414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cattgcttg gccaaaaaga gagttaattc aatgtagaca tctatgtagg  46414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attaaaaa cctattgatg tataaaacag tttgcattca tggagggcaa  46414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taaatacat tctaggactt tataaaagat cactttttat ttatgcacag  46414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bookmarkStart w:id="2" w:name="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6380</wp:posOffset>
                </wp:positionH>
                <wp:positionV relativeFrom="paragraph">
                  <wp:posOffset>128270</wp:posOffset>
                </wp:positionV>
                <wp:extent cx="133350" cy="3695700"/>
                <wp:effectExtent l="635" t="5080" r="635" b="5715"/>
                <wp:wrapNone/>
                <wp:docPr id="19" name="סוגר מסולסל שמאל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957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2095200"/>
                            <a:gd name="textAreaBottom" fmla="*/ 2093400 h 20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3"/>
                                <a:pt x="10800" y="65"/>
                              </a:cubicBezTo>
                              <a:lnTo>
                                <a:pt x="10800" y="10735"/>
                              </a:lnTo>
                              <a:cubicBezTo>
                                <a:pt x="10800" y="107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33"/>
                                <a:pt x="10800" y="10865"/>
                              </a:cubicBezTo>
                              <a:lnTo>
                                <a:pt x="10800" y="21535"/>
                              </a:lnTo>
                              <a:cubicBezTo>
                                <a:pt x="10800" y="215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21" stroked="t" o:allowincell="f" style="position:absolute;margin-left:-19.4pt;margin-top:10.1pt;width:10.45pt;height:290.9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color w:val="22CCEE"/>
          <w:sz w:val="20"/>
          <w:szCs w:val="20"/>
        </w:rPr>
        <w:t>G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TGGAAC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</w:rPr>
        <w:t>G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TGGATTA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AAGTGTCA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TCCAATCT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ACATCAA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ATTATACA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GGAGCCCT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AAAAAAT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ATGTGAAG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AATCGCAG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GCCTCCT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TCCGCT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CTCACTGG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TTCATCTT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GTTTTGTG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CAACATG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GTCATCCT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TCCTGATA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CTGCAAAA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CTGAAGAG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TGACTGAC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TACCTG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AACCTGGC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TCTCTGAC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TTTTTC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6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5040</wp:posOffset>
                </wp:positionH>
                <wp:positionV relativeFrom="paragraph">
                  <wp:posOffset>96520</wp:posOffset>
                </wp:positionV>
                <wp:extent cx="706120" cy="2533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ס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95pt;mso-wrap-distance-left:9.05pt;mso-wrap-distance-right:9.05pt;mso-wrap-distance-top:0pt;mso-wrap-distance-bottom:0pt;margin-top:7.6pt;mso-position-vertical-relative:text;margin-left:-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קס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TTACTGT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CTTCTGG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TCACTATG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CCGCCCA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GGACTTT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AAATACAA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TGTCAACT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TGACAGGG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TATTTTA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GGCTTCTT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TGGAAT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TTCATCA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TCCTGAC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TCGATAGG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CCTGGCTG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GTCCATG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TGTTTGCT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AAAAGCCA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ACGGTCAC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TTGGGGTG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8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ACAAGTG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ATCACTTG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TGGTGGCT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TTTGCGT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TCCCAGG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8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TCATCTTT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AGATCTC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AAAGAAGG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TTCATTAC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TGCAGCT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9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ATTTTCC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ACAGTCAG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TCAATTCT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AAGAATTT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AGACATTA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4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GATAGTCA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TTGGGGCT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TCCTGCCG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CTTGTCA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GTCATCTG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5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ACTCGGGA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CTAAAAA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TGCTTCG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TCGAAAT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GAAGAAGA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5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CACAGGG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TGAGGCTT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TTCACCA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ATGATTGT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ATTTTCT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5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TGGGCTC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TACAACAT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TCCTTCTC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AACACCT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AGGAATT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5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TTGGCCTG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TAATTGCA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AGCTCTAA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GGTTGGAC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AGCTATGC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5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GTGACAGA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CTCTTGGG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ACGCACT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TGCATCAA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CATCAT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5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TGCCTTTG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GGGGAGAA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TCAGAAA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CCTCTTAG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TTCTTCCA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5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AGCACATT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AAACGCT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TGCAAATG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GTTCTATT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TCCAGCAAGA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5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b/>
          <w:b/>
          <w:bCs/>
          <w:color w:val="3300FF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GCTCCCGA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GAGCAAG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AGTTTACAC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CCGATCCAC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GGGAGCAGG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 46415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AAATATCTGT</w:t>
      </w: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300FF"/>
          <w:sz w:val="20"/>
          <w:szCs w:val="20"/>
          <w:highlight w:val="yellow"/>
        </w:rPr>
        <w:t>GGGCTTGTGA</w:t>
      </w:r>
      <w:r>
        <w:rPr>
          <w:rFonts w:eastAsia="Times New Roman"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CGGACT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TGGGCT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ACCCAGTC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GAGTTGTG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ATGGCT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TTTTCATA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AGCCTG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GGGGGTG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GTGGGA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TCTTTTT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AGGAAG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TGTTAT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GGTCTAA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TTCATCC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ATTTGG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TGTTTA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TAGATTA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TTTTAAGC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CATCAAT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GAAAGC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TCAAAA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TTGATG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ATAGCAAC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TTTTTAT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CCCTTCA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CATCAA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TTGACA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CTCCCTTC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9525</wp:posOffset>
                </wp:positionV>
                <wp:extent cx="200025" cy="5686425"/>
                <wp:effectExtent l="0" t="5715" r="635" b="5080"/>
                <wp:wrapNone/>
                <wp:docPr id="21" name="סוגר מסולסל שמאל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6865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880 h 3223800"/>
                            <a:gd name="textAreaBottom" fmla="*/ 3220920 h 32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2"/>
                                <a:pt x="10800" y="63"/>
                              </a:cubicBezTo>
                              <a:lnTo>
                                <a:pt x="10800" y="10737"/>
                              </a:lnTo>
                              <a:cubicBezTo>
                                <a:pt x="10800" y="107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32"/>
                                <a:pt x="10800" y="10863"/>
                              </a:cubicBezTo>
                              <a:lnTo>
                                <a:pt x="10800" y="21537"/>
                              </a:lnTo>
                              <a:cubicBezTo>
                                <a:pt x="10800" y="215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שמאלי 22" stroked="t" o:allowincell="f" style="position:absolute;margin-left:-15pt;margin-top:0.75pt;width:15.7pt;height:447.7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TCCGAA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CCTTAT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TATTTAA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AAGCCT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GAATTGC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ATTCTT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TAGTGA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AACAGA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CCAAAA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TTTCAGAA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8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GTACAAC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TACCTA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AAGGCAA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TATAGGT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AATGTGT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8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AAAACAG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TTGTCT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ATGGG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AAGACA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TATGATT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9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TAAAGAA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CACTTT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TGTGTGA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CCCTCC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TATGGTT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5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TAAGTTT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GACTTA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CAGGC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ACTTGT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CTGGGAGA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TGGGGAAG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CTTAAA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AAGGAA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AGTTGG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TCTATTGC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GGCAAAGA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AAGCCT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GCAAGCA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CATGGG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CTTGGCT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AGAAGGA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GAGCTG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GGAAGA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GGGAGG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ACAAGGC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GATCATG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ACCTTGA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CATTGC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GTCTAAG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TGAGCTGA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AGGGAGA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GGTTGG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GCAGAA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TACTCT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CCAAAGG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GGTCAGG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ATGAGC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AGGGCA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GACCAC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AGCCCTC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GTCAGGG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GATGGC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GCTAAG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AGGCGT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ATGGGAA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AGGGAGG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CGTAAG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GGAAG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AGGTAT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TGCAGCAT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GAGGATG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GTCAGC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CTGGGG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TTTGGG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AAGTGAG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TCAGAGA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TCAGA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TCCCTA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TCAAGC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TTGGAGAA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CCTTGAA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CATCAAG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AGAAG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GGAGGA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TAGGTCA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5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5040</wp:posOffset>
                </wp:positionH>
                <wp:positionV relativeFrom="paragraph">
                  <wp:posOffset>80010</wp:posOffset>
                </wp:positionV>
                <wp:extent cx="706120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ס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4.45pt;mso-wrap-distance-left:9.05pt;mso-wrap-distance-right:9.05pt;mso-wrap-distance-top:0pt;mso-wrap-distance-bottom:0pt;margin-top:6.3pt;mso-position-vertical-relative:text;margin-left:-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קס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AAGAAGA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TTGGTG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AGGATG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TGGTTTG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AGCTTGA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ACAGTCT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CCAGACTC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GCTGTC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ACTGAA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TCTGACT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ATAGATT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TCCCATC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GCTGAA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TGAGGG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CCAGGAG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GACTAGA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TGAATA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GAGGTAT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TCTAGG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TACTTCA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TCACACA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ATCTAG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GGATTG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CCTAGT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ATTTCAT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8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GTTGTTG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GATTCT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GGCAAC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GGCAGC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AGCACAT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8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TACACAT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TAAGCA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ACTCTT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ACTCAT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GGATAGC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9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TGAGCAA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TTGAGC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GGGTCC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GAGGT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AAGCCTG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69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AAACTAA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CTGCCTG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CAGTGCA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AGTGTA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TCATTTTC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0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GCATTTAA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GTCAATA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AAGGGG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GGGACA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CATTTGG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0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ATAAGCTG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TGAGCC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AACCCA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AGTACA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ACCAGCC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1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CGTATTT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ACTGAAT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GTGGGG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CGCCTT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TACTTATTC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1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AGATGCC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CCAGAC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CAGAAG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AGAAAA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GTCTCTCC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TCCCTTT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TGAATA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CCCTTAG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TGGGTA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CATTTCA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GGGAGA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AGGTTT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CTGTTC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TCATAT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GTGCACA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ACTTGAGA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TTTTGAA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GGGGAT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AAAACC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TAGTACA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TAAGGT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GAATAGT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GTGGTGAG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ACTCAGG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TGAAGGT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CAGAATAA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GAGGTGC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CTGACTT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CAGCCTC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TATGAAC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4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GTGAGCAT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GCTGTC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GGAAGC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GAAGGGA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GTCTTTCCT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5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TTGCTCTT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TTGTGG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TGCAAC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GCATAGG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CCTACCCTC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GGGCCAAG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AAAGACA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GACATCTT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GTATTTGC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TTCTTATG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color w:val="3300FF"/>
          <w:sz w:val="20"/>
          <w:szCs w:val="20"/>
        </w:rPr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TATGTGAAA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TACAAATT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CTTGAAAG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TATGCATC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TAATAAAAAA</w:t>
      </w:r>
      <w:r>
        <w:rPr>
          <w:rFonts w:eastAsia="Times New Roman" w:cs="Courier New" w:ascii="Courier New" w:hAnsi="Courier New"/>
          <w:sz w:val="20"/>
          <w:szCs w:val="20"/>
        </w:rPr>
        <w:t xml:space="preserve">  46417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urier New" w:ascii="Courier New" w:hAnsi="Courier New"/>
          <w:color w:val="3300FF"/>
          <w:sz w:val="20"/>
          <w:szCs w:val="20"/>
        </w:rPr>
        <w:t>CACCTTCTA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3300FF"/>
          <w:sz w:val="20"/>
          <w:szCs w:val="20"/>
        </w:rPr>
        <w:t>AATA</w:t>
      </w:r>
      <w:r>
        <w:rPr>
          <w:rFonts w:eastAsia="Times New Roman" w:cs="Courier New" w:ascii="Courier New" w:hAnsi="Courier New"/>
          <w:color w:val="22CCEE"/>
          <w:sz w:val="20"/>
          <w:szCs w:val="20"/>
        </w:rPr>
        <w:t>A</w:t>
      </w:r>
      <w:r>
        <w:rPr>
          <w:rFonts w:eastAsia="Times New Roman" w:cs="Courier New" w:ascii="Courier New" w:hAnsi="Courier New"/>
          <w:sz w:val="20"/>
          <w:szCs w:val="20"/>
        </w:rPr>
        <w:t>ttcat tatattcttg ctctttcagt caagtgtaca  464177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ttagagaat agcacataaa actgccagag cattttataa gcagctgttt  46417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cttccttag tgtgt</w:t>
      </w:r>
    </w:p>
    <w:p>
      <w:pPr>
        <w:pStyle w:val="ListParagraph"/>
        <w:ind w:left="1080" w:right="0" w:hanging="0"/>
        <w:jc w:val="left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מדוע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לדעתכ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נוקלאוטיד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ראשון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DNA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מופיע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מספ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</w:rPr>
        <w:t>464115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ואילו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רצף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ה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RNA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מתחיל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מספר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Cs w:val="28"/>
          <w:highlight w:val="yellow"/>
          <w:rtl w:val="true"/>
        </w:rPr>
        <w:t xml:space="preserve"> ?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color w:val="FF0000"/>
          <w:sz w:val="28"/>
          <w:sz w:val="28"/>
          <w:szCs w:val="28"/>
          <w:highlight w:val="yellow"/>
          <w:rtl w:val="true"/>
        </w:rPr>
        <w:t>הרצף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נתון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חלק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כרומוזום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mRNA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?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919" w:right="0" w:hanging="360"/>
        <w:jc w:val="left"/>
        <w:rPr>
          <w:sz w:val="28"/>
          <w:szCs w:val="28"/>
        </w:rPr>
      </w:pPr>
      <w:r>
        <w:rPr>
          <w:rFonts w:eastAsia="Times New Roman" w:cs="Courier New" w:ascii="Courier New" w:hAnsi="Courier New"/>
          <w:sz w:val="24"/>
          <w:szCs w:val="24"/>
        </w:rPr>
        <w:t>46414393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5452</w:t>
      </w:r>
    </w:p>
    <w:p>
      <w:pPr>
        <w:pStyle w:val="ListParagraph"/>
        <w:numPr>
          <w:ilvl w:val="0"/>
          <w:numId w:val="11"/>
        </w:numPr>
        <w:ind w:left="1919" w:right="0" w:hanging="36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641438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  <w:rtl w:val="true"/>
        </w:rPr>
        <w:t>–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7</w:t>
      </w:r>
      <w:r>
        <w:rPr>
          <w:rFonts w:cs="Courier New" w:ascii="Courier New" w:hAnsi="Courier New"/>
          <w:sz w:val="24"/>
          <w:szCs w:val="24"/>
        </w:rPr>
        <w:t>697</w:t>
      </w:r>
    </w:p>
    <w:p>
      <w:pPr>
        <w:pStyle w:val="ListParagraph"/>
        <w:numPr>
          <w:ilvl w:val="0"/>
          <w:numId w:val="11"/>
        </w:numPr>
        <w:ind w:left="1919" w:right="0" w:hanging="36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  <w:t>(</w:t>
      </w:r>
      <w:r>
        <w:rPr>
          <w:rFonts w:cs="Courier New" w:ascii="Courier New" w:hAnsi="Courier New"/>
          <w:sz w:val="24"/>
          <w:szCs w:val="24"/>
        </w:rPr>
        <w:t>4641</w:t>
      </w:r>
      <w:r>
        <w:rPr>
          <w:rFonts w:cs="Courier New" w:ascii="Courier New" w:hAnsi="Courier New"/>
          <w:sz w:val="24"/>
          <w:szCs w:val="24"/>
        </w:rPr>
        <w:t>16</w:t>
      </w:r>
      <w:r>
        <w:rPr>
          <w:rFonts w:cs="Courier New" w:ascii="Courier New" w:hAnsi="Courier New"/>
          <w:sz w:val="24"/>
          <w:szCs w:val="24"/>
        </w:rPr>
        <w:t>33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>...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1689</w:t>
      </w:r>
      <w:r>
        <w:rPr>
          <w:rFonts w:cs="Courier New" w:ascii="Courier New" w:hAnsi="Courier New"/>
          <w:sz w:val="24"/>
          <w:szCs w:val="24"/>
          <w:rtl w:val="true"/>
        </w:rPr>
        <w:t>)+(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2190</w:t>
      </w:r>
      <w:r>
        <w:rPr>
          <w:rFonts w:cs="Courier New" w:ascii="Courier New" w:hAnsi="Courier New"/>
          <w:sz w:val="20"/>
          <w:szCs w:val="20"/>
          <w:rtl w:val="true"/>
        </w:rPr>
        <w:t>...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2479</w:t>
      </w:r>
      <w:r>
        <w:rPr>
          <w:rFonts w:cs="Courier New" w:ascii="Courier New" w:hAnsi="Courier New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  <w:rtl w:val="true"/>
        </w:rPr>
        <w:t>+(</w:t>
      </w:r>
      <w:r>
        <w:rPr>
          <w:rFonts w:cs="Courier New" w:ascii="Courier New" w:hAnsi="Courier New"/>
          <w:sz w:val="24"/>
          <w:szCs w:val="24"/>
        </w:rPr>
        <w:t>46414383</w:t>
      </w:r>
      <w:r>
        <w:rPr>
          <w:rFonts w:cs="Courier New" w:ascii="Courier New" w:hAnsi="Courier New"/>
          <w:sz w:val="24"/>
          <w:szCs w:val="24"/>
          <w:rtl w:val="true"/>
        </w:rPr>
        <w:t xml:space="preserve">... </w:t>
      </w:r>
      <w:r>
        <w:rPr>
          <w:rFonts w:cs="Courier New" w:ascii="Courier New" w:hAnsi="Courier New"/>
          <w:sz w:val="24"/>
          <w:szCs w:val="24"/>
        </w:rPr>
        <w:t>46417697</w:t>
      </w:r>
      <w:r>
        <w:rPr>
          <w:rFonts w:cs="Courier New" w:ascii="Courier New" w:hAnsi="Courier New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ind w:left="1919" w:right="0" w:hanging="360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rtl w:val="true"/>
        </w:rPr>
        <w:t>(</w:t>
      </w:r>
      <w:r>
        <w:rPr>
          <w:rFonts w:cs="Courier New" w:ascii="Courier New" w:hAnsi="Courier New"/>
          <w:sz w:val="24"/>
          <w:szCs w:val="24"/>
        </w:rPr>
        <w:t>46411532</w:t>
      </w:r>
      <w:r>
        <w:rPr>
          <w:rFonts w:cs="Courier New" w:ascii="Courier New" w:hAnsi="Courier New"/>
          <w:sz w:val="24"/>
          <w:szCs w:val="24"/>
          <w:rtl w:val="true"/>
        </w:rPr>
        <w:t>...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</w:t>
      </w:r>
      <w:r>
        <w:rPr>
          <w:rFonts w:cs="Courier New" w:ascii="Courier New" w:hAnsi="Courier New"/>
          <w:sz w:val="24"/>
          <w:szCs w:val="24"/>
        </w:rPr>
        <w:t>16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rtl w:val="true"/>
        </w:rPr>
        <w:t>)+(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16</w:t>
      </w:r>
      <w:r>
        <w:rPr>
          <w:rFonts w:cs="Courier New" w:ascii="Courier New" w:hAnsi="Courier New"/>
          <w:sz w:val="24"/>
          <w:szCs w:val="24"/>
        </w:rPr>
        <w:t>90</w:t>
      </w:r>
      <w:r>
        <w:rPr>
          <w:rFonts w:cs="Courier New" w:ascii="Courier New" w:hAnsi="Courier New"/>
          <w:sz w:val="24"/>
          <w:szCs w:val="24"/>
          <w:rtl w:val="true"/>
        </w:rPr>
        <w:t>...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2189</w:t>
      </w:r>
      <w:r>
        <w:rPr>
          <w:rFonts w:cs="Courier New" w:ascii="Courier New" w:hAnsi="Courier New"/>
          <w:sz w:val="24"/>
          <w:szCs w:val="24"/>
          <w:rtl w:val="true"/>
        </w:rPr>
        <w:t>)+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  <w:rtl w:val="true"/>
        </w:rPr>
        <w:t>(</w:t>
      </w:r>
      <w:r>
        <w:rPr>
          <w:rFonts w:cs="Courier New" w:ascii="Courier New" w:hAnsi="Courier New"/>
          <w:sz w:val="24"/>
          <w:szCs w:val="24"/>
        </w:rPr>
        <w:t>46412480</w:t>
      </w:r>
      <w:r>
        <w:rPr>
          <w:rFonts w:cs="Courier New" w:ascii="Courier New" w:hAnsi="Courier New"/>
          <w:sz w:val="24"/>
          <w:szCs w:val="24"/>
          <w:rtl w:val="true"/>
        </w:rPr>
        <w:t>...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438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rtl w:val="true"/>
        </w:rPr>
        <w:t>)+(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769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  <w:rtl w:val="true"/>
        </w:rPr>
        <w:t>...</w:t>
      </w:r>
      <w:r>
        <w:rPr>
          <w:rFonts w:eastAsia="Times New Roman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6417797</w:t>
      </w:r>
      <w:r>
        <w:rPr>
          <w:rFonts w:cs="Courier New" w:ascii="Courier New" w:hAnsi="Courier New"/>
          <w:sz w:val="24"/>
          <w:szCs w:val="24"/>
          <w:rtl w:val="true"/>
        </w:rPr>
        <w:t>)</w:t>
      </w:r>
    </w:p>
    <w:p>
      <w:pPr>
        <w:pStyle w:val="ListParagraph"/>
        <w:ind w:left="180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z w:val="24"/>
          <w:szCs w:val="24"/>
          <w:rtl w:val="true"/>
        </w:rPr>
        <w:tab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תשובה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>3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?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T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תשובה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>3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ירו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ו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סו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בו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N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NA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CR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י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C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פשר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215265</wp:posOffset>
                </wp:positionV>
                <wp:extent cx="1010920" cy="559435"/>
                <wp:effectExtent l="0" t="0" r="0" b="0"/>
                <wp:wrapNone/>
                <wp:docPr id="23" name="קבוצה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59440"/>
                          <a:chOff x="0" y="0"/>
                          <a:chExt cx="1010880" cy="559440"/>
                        </a:xfrm>
                      </wpg:grpSpPr>
                      <wps:wsp>
                        <wps:cNvSpPr/>
                        <wps:spPr>
                          <a:xfrm rot="5400000">
                            <a:off x="313560" y="57240"/>
                            <a:ext cx="271080" cy="733320"/>
                          </a:xfrm>
                          <a:custGeom>
                            <a:avLst/>
                            <a:gdLst>
                              <a:gd name="textAreaLeft" fmla="*/ 98280 w 153720"/>
                              <a:gd name="textAreaRight" fmla="*/ 154080 w 153720"/>
                              <a:gd name="textAreaTop" fmla="*/ 3960 h 415800"/>
                              <a:gd name="textAreaBottom" fmla="*/ 4118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333"/>
                                  <a:pt x="10800" y="665"/>
                                </a:cubicBezTo>
                                <a:lnTo>
                                  <a:pt x="10800" y="10135"/>
                                </a:lnTo>
                                <a:cubicBezTo>
                                  <a:pt x="10800" y="1046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133"/>
                                  <a:pt x="10800" y="11465"/>
                                </a:cubicBezTo>
                                <a:lnTo>
                                  <a:pt x="10800" y="20935"/>
                                </a:lnTo>
                                <a:cubicBezTo>
                                  <a:pt x="10800" y="2126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08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זור המוטצ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9" style="position:absolute;margin-left:126.45pt;margin-top:16.95pt;width:79.6pt;height:62.25pt" coordorigin="2529,339" coordsize="1592,1245">
                <v:shape id="shape_0" ID="סוגר מסולסל שמאלי 3" stroked="t" o:allowincell="f" style="position:absolute;left:3023;top:429;width:426;height:1154;mso-wrap-style:none;v-text-anchor:middle;rotation:90" type="_x0000_t87">
                  <v:fill o:detectmouseclick="t" on="false"/>
                  <v:stroke color="#4a7ebb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9;top:339;width:159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זור המוטצי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300990</wp:posOffset>
                </wp:positionV>
                <wp:extent cx="6734175" cy="771525"/>
                <wp:effectExtent l="0" t="0" r="0" b="0"/>
                <wp:wrapNone/>
                <wp:docPr id="24" name="שווה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4175" h="771525">
                              <a:moveTo>
                                <a:pt x="892615" y="158934"/>
                              </a:moveTo>
                              <a:lnTo>
                                <a:pt x="5841560" y="158934"/>
                              </a:lnTo>
                              <a:lnTo>
                                <a:pt x="5841560" y="340397"/>
                              </a:lnTo>
                              <a:lnTo>
                                <a:pt x="892615" y="340397"/>
                              </a:lnTo>
                              <a:lnTo>
                                <a:pt x="892615" y="158934"/>
                              </a:lnTo>
                              <a:close/>
                              <a:moveTo>
                                <a:pt x="892615" y="431128"/>
                              </a:moveTo>
                              <a:lnTo>
                                <a:pt x="5841560" y="431128"/>
                              </a:lnTo>
                              <a:lnTo>
                                <a:pt x="5841560" y="612591"/>
                              </a:lnTo>
                              <a:lnTo>
                                <a:pt x="892615" y="612591"/>
                              </a:lnTo>
                              <a:lnTo>
                                <a:pt x="892615" y="431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שווה 2" coordsize="6734175,771525" path="m892615,158934l5841560,158934l5841560,340397l892615,340397l892615,158934xm892615,431128l5841560,431128l5841560,612591l892615,612591l892615,431128xe" fillcolor="#4f81bd" stroked="t" o:allowincell="f" style="position:absolute;margin-left:-19.7pt;margin-top:23.7pt;width:530.2pt;height:60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9050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42240</wp:posOffset>
                </wp:positionV>
                <wp:extent cx="5611495" cy="1066800"/>
                <wp:effectExtent l="0" t="0" r="0" b="0"/>
                <wp:wrapNone/>
                <wp:docPr id="25" name="קבוצה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066680"/>
                          <a:chOff x="0" y="0"/>
                          <a:chExt cx="561132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3632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363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267480"/>
                            <a:ext cx="36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581760"/>
                            <a:ext cx="36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661840" y="228600"/>
                            <a:ext cx="43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0080" y="733320"/>
                            <a:ext cx="401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733320"/>
                            <a:ext cx="401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0"/>
                            <a:ext cx="401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0"/>
                            <a:ext cx="401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600840"/>
                            <a:ext cx="762120" cy="190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334080"/>
                            <a:ext cx="762120" cy="190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90" style="position:absolute;margin-left:28.95pt;margin-top:11.2pt;width:441.85pt;height:84pt" coordorigin="579,224" coordsize="8837,1680">
                <v:shape id="shape_0" fillcolor="white" stroked="f" o:allowincell="f" style="position:absolute;left:579;top:660;width:571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;top:1170;width:5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4;top:645;width:5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44;top:1140;width:5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מחבר חץ ישר 13" stroked="t" o:allowincell="f" style="position:absolute;left:-3613;top:584;width:690;height:2;flip:x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64;top:1379;width:63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0;top:1379;width:63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4;top:224;width:63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64;top:224;width:63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92d050" stroked="f" o:allowincell="f" style="position:absolute;left:6009;top:1170;width:11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92d050" stroked="f" o:allowincell="f" style="position:absolute;left:6009;top:750;width:11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040</wp:posOffset>
                </wp:positionH>
                <wp:positionV relativeFrom="paragraph">
                  <wp:posOffset>181610</wp:posOffset>
                </wp:positionV>
                <wp:extent cx="401320" cy="3333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25pt;mso-wrap-distance-left:9.05pt;mso-wrap-distance-right:9.05pt;mso-wrap-distance-top:0pt;mso-wrap-distance-bottom:0pt;margin-top:14.3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-1270</wp:posOffset>
                </wp:positionV>
                <wp:extent cx="438785" cy="1270"/>
                <wp:effectExtent l="0" t="56515" r="635" b="57150"/>
                <wp:wrapNone/>
                <wp:docPr id="27" name="מחבר חץ ישר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2" stroked="t" o:allowincell="f" style="position:absolute;margin-left:-284.9pt;margin-top:-0.1pt;width:34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10</wp:posOffset>
                </wp:positionH>
                <wp:positionV relativeFrom="paragraph">
                  <wp:posOffset>-1270</wp:posOffset>
                </wp:positionV>
                <wp:extent cx="438785" cy="1270"/>
                <wp:effectExtent l="0" t="56515" r="635" b="57150"/>
                <wp:wrapNone/>
                <wp:docPr id="28" name="מחבר חץ ישר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4" stroked="t" o:allowincell="f" style="position:absolute;margin-left:-83.9pt;margin-top:-0.1pt;width:34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740</wp:posOffset>
                </wp:positionH>
                <wp:positionV relativeFrom="paragraph">
                  <wp:posOffset>342900</wp:posOffset>
                </wp:positionV>
                <wp:extent cx="400685" cy="1270"/>
                <wp:effectExtent l="635" t="56515" r="0" b="57150"/>
                <wp:wrapNone/>
                <wp:docPr id="29" name="מחבר חץ ישר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5" stroked="t" o:allowincell="f" style="position:absolute;margin-left:-437.8pt;margin-top:27pt;width:31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333375</wp:posOffset>
                </wp:positionV>
                <wp:extent cx="400685" cy="1270"/>
                <wp:effectExtent l="635" t="56515" r="0" b="57150"/>
                <wp:wrapNone/>
                <wp:docPr id="30" name="מחבר חץ ישר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6" stroked="t" o:allowincell="f" style="position:absolute;margin-left:-266.8pt;margin-top:26.25pt;width:3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0715</wp:posOffset>
                </wp:positionH>
                <wp:positionV relativeFrom="paragraph">
                  <wp:posOffset>342900</wp:posOffset>
                </wp:positionV>
                <wp:extent cx="476885" cy="1270"/>
                <wp:effectExtent l="635" t="56515" r="0" b="57150"/>
                <wp:wrapNone/>
                <wp:docPr id="31" name="מחבר חץ ישר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8" stroked="t" o:allowincell="f" style="position:absolute;margin-left:-188.05pt;margin-top:27pt;width:37.5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0380</wp:posOffset>
                </wp:positionH>
                <wp:positionV relativeFrom="paragraph">
                  <wp:posOffset>133350</wp:posOffset>
                </wp:positionV>
                <wp:extent cx="401320" cy="3333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25pt;mso-wrap-distance-left:9.05pt;mso-wrap-distance-right:9.05pt;mso-wrap-distance-top:0pt;mso-wrap-distance-bottom:0pt;margin-top:10.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ט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קטרופורז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+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יימ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ואינפור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imer3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:  </w:t>
      </w:r>
      <w:r>
        <w:rPr>
          <w:rFonts w:cs="Arial" w:ascii="Arial" w:hAnsi="Arial"/>
          <w:rtl w:val="true"/>
        </w:rPr>
        <w:t xml:space="preserve"> </w:t>
      </w:r>
      <w:hyperlink r:id="rId13">
        <w:r>
          <w:rPr>
            <w:rStyle w:val="InternetLink"/>
            <w:rFonts w:cs="Arial" w:ascii="Arial" w:hAnsi="Arial"/>
          </w:rPr>
          <w:t>http://www.bioinformatics.nl/cgi-bin/primer3plus/primer3plus.cgi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C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ומ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-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90500" cy="43434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6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  </w:t>
      </w:r>
      <w:r>
        <w:rPr>
          <w:color w:val="FF0000"/>
          <w:sz w:val="28"/>
          <w:sz w:val="28"/>
          <w:szCs w:val="28"/>
          <w:rtl w:val="true"/>
        </w:rPr>
        <w:t>תח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סיס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0.0039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3.9x10</w:t>
      </w:r>
      <w:r>
        <w:rPr>
          <w:color w:val="FF0000"/>
          <w:sz w:val="28"/>
          <w:szCs w:val="28"/>
          <w:vertAlign w:val="superscript"/>
        </w:rPr>
        <w:t>-3</w:t>
      </w:r>
      <w:r>
        <w:rPr>
          <w:color w:val="FF0000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4780" cy="32766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" t="-110" r="-2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  <w:rtl w:val="true"/>
        </w:rPr>
        <w:t xml:space="preserve">                      </w:t>
      </w:r>
      <w:r>
        <w:rPr>
          <w:color w:val="FF0000"/>
          <w:sz w:val="28"/>
          <w:sz w:val="28"/>
          <w:szCs w:val="28"/>
          <w:rtl w:val="true"/>
        </w:rPr>
        <w:t>תח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סיסים</w:t>
      </w: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</w:rPr>
        <w:t>0.000000000000091</w:t>
      </w:r>
      <w:r>
        <w:rPr>
          <w:color w:val="FF0000"/>
          <w:sz w:val="28"/>
          <w:szCs w:val="28"/>
          <w:rtl w:val="true"/>
        </w:rPr>
        <w:t xml:space="preserve">  -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X 10</w:t>
      </w:r>
      <w:r>
        <w:rPr>
          <w:color w:val="FF0000"/>
          <w:sz w:val="28"/>
          <w:szCs w:val="28"/>
          <w:vertAlign w:val="superscript"/>
        </w:rPr>
        <w:t>-13</w:t>
      </w:r>
      <w:r>
        <w:rPr>
          <w:color w:val="FF0000"/>
          <w:sz w:val="28"/>
          <w:szCs w:val="28"/>
        </w:rPr>
        <w:t>9.1</w:t>
      </w:r>
      <w:r>
        <w:rPr>
          <w:color w:val="FF0000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05740" cy="3276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color w:val="FF0000"/>
          <w:sz w:val="28"/>
          <w:szCs w:val="28"/>
          <w:rtl w:val="true"/>
        </w:rPr>
        <w:t>=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ם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5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5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</w:p>
    <w:p>
      <w:pPr>
        <w:pStyle w:val="ListParagraph"/>
        <w:numPr>
          <w:ilvl w:val="0"/>
          <w:numId w:val="5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0</w:t>
      </w:r>
    </w:p>
    <w:p>
      <w:pPr>
        <w:pStyle w:val="ListParagraph"/>
        <w:ind w:left="106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color w:val="FF0000"/>
          <w:sz w:val="28"/>
          <w:szCs w:val="28"/>
        </w:rPr>
        <w:t>3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xcluded Regions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הא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ק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argets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>הא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ק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bookmarkStart w:id="3" w:name="INCLUDED_REGION_INPUT"/>
      <w:r>
        <w:rPr>
          <w:color w:val="000000"/>
          <w:sz w:val="28"/>
          <w:szCs w:val="28"/>
        </w:rPr>
        <w:t>Included Region</w:t>
      </w:r>
      <w:bookmarkEnd w:id="3"/>
      <w:r>
        <w:rPr>
          <w:color w:val="000000"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וק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קישו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לאיור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בל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Excluded Reg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Cs w:val="28"/>
        </w:rPr>
        <w:t>Included Reg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arge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lustalw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ר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טנ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285</wp:posOffset>
                </wp:positionH>
                <wp:positionV relativeFrom="paragraph">
                  <wp:posOffset>2736850</wp:posOffset>
                </wp:positionV>
                <wp:extent cx="1438275" cy="2286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0000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13.25pt;height:18pt;mso-wrap-distance-left:9.05pt;mso-wrap-distance-right:9.05pt;mso-wrap-distance-top:0pt;mso-wrap-distance-bottom:0pt;margin-top:215.5pt;mso-position-vertical-relative:text;margin-left:159.55pt;mso-position-horizontal-relative:text">
                <v:fill opacity="22937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1145</wp:posOffset>
            </wp:positionH>
            <wp:positionV relativeFrom="paragraph">
              <wp:posOffset>162560</wp:posOffset>
            </wp:positionV>
            <wp:extent cx="5901690" cy="2962275"/>
            <wp:effectExtent l="0" t="0" r="0" b="0"/>
            <wp:wrapSquare wrapText="bothSides"/>
            <wp:docPr id="37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014" t="28661" r="41123" b="4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ind w:left="1066" w:right="0" w:hanging="357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760</wp:posOffset>
                </wp:positionH>
                <wp:positionV relativeFrom="paragraph">
                  <wp:posOffset>375285</wp:posOffset>
                </wp:positionV>
                <wp:extent cx="286385" cy="1270"/>
                <wp:effectExtent l="635" t="56515" r="0" b="57150"/>
                <wp:wrapNone/>
                <wp:docPr id="38" name="מחבר חץ ישר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7" stroked="t" o:allowincell="f" style="position:absolute;margin-left:-91.4pt;margin-top:29.55pt;width:22.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0585</wp:posOffset>
                </wp:positionH>
                <wp:positionV relativeFrom="paragraph">
                  <wp:posOffset>605155</wp:posOffset>
                </wp:positionV>
                <wp:extent cx="286385" cy="1270"/>
                <wp:effectExtent l="635" t="56515" r="0" b="57150"/>
                <wp:wrapNone/>
                <wp:docPr id="39" name="מחבר חץ ישר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0" stroked="t" o:allowincell="f" style="position:absolute;margin-left:-191.15pt;margin-top:47.65pt;width:22.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'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'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נם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92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צ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די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קו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המסומן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7" w:leader="none"/>
              </w:tabs>
              <w:spacing w:lineRule="auto" w:line="240" w:before="0" w:after="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GTCAGTATCAATTCTGGAAGA  3'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'  </w:t>
            </w:r>
            <w:r>
              <w:rPr>
                <w:sz w:val="28"/>
                <w:szCs w:val="28"/>
              </w:rPr>
              <w:t>CAGTCATAGTTAAGACCTTCT  5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'  </w:t>
            </w:r>
            <w:r>
              <w:rPr>
                <w:sz w:val="28"/>
                <w:szCs w:val="28"/>
              </w:rPr>
              <w:t>TCTTCCAGAATTGATACTGAC  3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צ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די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ל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'  </w:t>
            </w:r>
            <w:r>
              <w:rPr>
                <w:color w:val="FF0000"/>
                <w:sz w:val="28"/>
                <w:szCs w:val="28"/>
              </w:rPr>
              <w:t>CAGTCATAGTTAAGACCTTCT  5</w:t>
            </w:r>
            <w:r>
              <w:rPr>
                <w:color w:val="FF0000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'  </w:t>
            </w:r>
            <w:r>
              <w:rPr>
                <w:sz w:val="28"/>
                <w:szCs w:val="28"/>
              </w:rPr>
              <w:t>TCTTCCAGAATTGATACTGAC  3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3917" w:leader="none"/>
              </w:tabs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GTCAGTATCAATTCTGGAAGA  3'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צ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מ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'  </w:t>
            </w:r>
            <w:r>
              <w:rPr>
                <w:color w:val="FF0000"/>
                <w:sz w:val="28"/>
                <w:szCs w:val="28"/>
              </w:rPr>
              <w:t>TCTTCCAGAATTGATACTGAC  3</w:t>
            </w:r>
            <w:r>
              <w:rPr>
                <w:color w:val="FF0000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3917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GTCAGTATCAATTCTGGAAGA  3'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'  </w:t>
            </w:r>
            <w:r>
              <w:rPr>
                <w:sz w:val="28"/>
                <w:szCs w:val="28"/>
              </w:rPr>
              <w:t>CAGTCATAGTTAAGACCTTCT  5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פרט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ק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C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נטור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כ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אק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PCR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א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=2°C x (A+T) + 4°C x (G+C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+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+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מ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אה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6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</w:rPr>
        <w:t>T</w:t>
      </w:r>
      <w:r>
        <w:rPr>
          <w:color w:val="FF0000"/>
          <w:sz w:val="28"/>
          <w:szCs w:val="28"/>
          <w:vertAlign w:val="subscript"/>
        </w:rPr>
        <w:t>M</w:t>
      </w:r>
      <w:r>
        <w:rPr>
          <w:color w:val="FF0000"/>
          <w:sz w:val="28"/>
          <w:szCs w:val="28"/>
        </w:rPr>
        <w:t xml:space="preserve"> = 2</w:t>
      </w:r>
      <w:r>
        <w:rPr>
          <w:color w:val="FF0000"/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C x (13) + 4 </w:t>
      </w:r>
      <w:r>
        <w:rPr>
          <w:color w:val="FF0000"/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 xml:space="preserve">C x (8) = 26+32 = 58 </w:t>
      </w:r>
      <w:r>
        <w:rPr>
          <w:color w:val="FF0000"/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>C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ם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מ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ה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CGACGACAAGATGTCCTTCTATACTGTCTCAGTTTC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1360</wp:posOffset>
            </wp:positionH>
            <wp:positionV relativeFrom="paragraph">
              <wp:posOffset>4445</wp:posOffset>
            </wp:positionV>
            <wp:extent cx="3067050" cy="1781175"/>
            <wp:effectExtent l="0" t="0" r="0" b="0"/>
            <wp:wrapSquare wrapText="bothSides"/>
            <wp:docPr id="40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מ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8360</wp:posOffset>
                </wp:positionH>
                <wp:positionV relativeFrom="paragraph">
                  <wp:posOffset>257810</wp:posOffset>
                </wp:positionV>
                <wp:extent cx="0" cy="142875"/>
                <wp:effectExtent l="12700" t="0" r="12700" b="0"/>
                <wp:wrapNone/>
                <wp:docPr id="41" name="מחבר יש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0.3pt" to="266.8pt,31.5pt" ID="מחבר ישר 25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2160</wp:posOffset>
                </wp:positionH>
                <wp:positionV relativeFrom="paragraph">
                  <wp:posOffset>257810</wp:posOffset>
                </wp:positionV>
                <wp:extent cx="0" cy="142875"/>
                <wp:effectExtent l="12700" t="0" r="12700" b="0"/>
                <wp:wrapNone/>
                <wp:docPr id="42" name="מחבר יש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20.3pt" to="260.8pt,31.5pt" ID="מחבר ישר 26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5960</wp:posOffset>
                </wp:positionH>
                <wp:positionV relativeFrom="paragraph">
                  <wp:posOffset>257810</wp:posOffset>
                </wp:positionV>
                <wp:extent cx="0" cy="142875"/>
                <wp:effectExtent l="12700" t="0" r="12700" b="0"/>
                <wp:wrapNone/>
                <wp:docPr id="43" name="מחבר ישר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20.3pt" to="254.8pt,31.5pt" ID="מחבר ישר 291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0710</wp:posOffset>
                </wp:positionH>
                <wp:positionV relativeFrom="paragraph">
                  <wp:posOffset>257810</wp:posOffset>
                </wp:positionV>
                <wp:extent cx="0" cy="142875"/>
                <wp:effectExtent l="12700" t="0" r="12700" b="0"/>
                <wp:wrapNone/>
                <wp:docPr id="44" name="מחבר ישר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20.3pt" to="247.3pt,31.5pt" ID="מחבר ישר 292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885</wp:posOffset>
                </wp:positionH>
                <wp:positionV relativeFrom="paragraph">
                  <wp:posOffset>257810</wp:posOffset>
                </wp:positionV>
                <wp:extent cx="0" cy="142875"/>
                <wp:effectExtent l="12700" t="0" r="12700" b="0"/>
                <wp:wrapNone/>
                <wp:docPr id="45" name="מחבר ישר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0.3pt" to="237.55pt,31.5pt" ID="מחבר ישר 293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3560</wp:posOffset>
                </wp:positionH>
                <wp:positionV relativeFrom="paragraph">
                  <wp:posOffset>257810</wp:posOffset>
                </wp:positionV>
                <wp:extent cx="0" cy="142875"/>
                <wp:effectExtent l="12700" t="0" r="12700" b="0"/>
                <wp:wrapNone/>
                <wp:docPr id="46" name="מחבר ישר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20.3pt" to="242.8pt,31.5pt" ID="מחבר ישר 294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ATGGCTATCAACTAGGT  3</w:t>
      </w:r>
      <w:r>
        <w:rPr>
          <w:sz w:val="28"/>
          <w:szCs w:val="28"/>
          <w:rtl w:val="true"/>
        </w:rPr>
        <w:t xml:space="preserve">'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ATCCAGGATCTACTGGA  5</w:t>
      </w:r>
      <w:r>
        <w:rPr>
          <w:sz w:val="28"/>
          <w:szCs w:val="28"/>
          <w:rtl w:val="true"/>
        </w:rPr>
        <w:t xml:space="preserve">'                                      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4"/>
        <w:gridCol w:w="368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ני</w:t>
            </w:r>
          </w:p>
          <w:p>
            <w:pPr>
              <w:pStyle w:val="Normal"/>
              <w:tabs>
                <w:tab w:val="clear" w:pos="720"/>
                <w:tab w:val="left" w:pos="375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אלי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צ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'  </w:t>
            </w:r>
            <w:r>
              <w:rPr>
                <w:sz w:val="24"/>
                <w:szCs w:val="24"/>
              </w:rPr>
              <w:t>TCTTCCAGAATTGATACTGAC  3</w:t>
            </w:r>
            <w:r>
              <w:rPr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37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GTCCCCTTCTGGGCTCACTAT  3'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ק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צ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3-5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7-26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TM = 2</w:t>
            </w:r>
            <w:r>
              <w:rPr>
                <w:color w:val="FF0000"/>
                <w:sz w:val="24"/>
                <w:szCs w:val="24"/>
                <w:vertAlign w:val="superscript"/>
              </w:rPr>
              <w:t>O</w:t>
            </w:r>
            <w:r>
              <w:rPr>
                <w:color w:val="FF0000"/>
                <w:sz w:val="24"/>
                <w:szCs w:val="24"/>
              </w:rPr>
              <w:t xml:space="preserve">C x (9) + 4 </w:t>
            </w:r>
            <w:r>
              <w:rPr>
                <w:color w:val="FF0000"/>
                <w:sz w:val="24"/>
                <w:szCs w:val="24"/>
                <w:vertAlign w:val="superscript"/>
              </w:rPr>
              <w:t>O</w:t>
            </w:r>
            <w:r>
              <w:rPr>
                <w:color w:val="FF0000"/>
                <w:sz w:val="24"/>
                <w:szCs w:val="24"/>
              </w:rPr>
              <w:t xml:space="preserve">C x (12) = 18+48 = 66 </w:t>
            </w:r>
            <w:r>
              <w:rPr>
                <w:color w:val="FF0000"/>
                <w:sz w:val="24"/>
                <w:szCs w:val="24"/>
                <w:vertAlign w:val="superscript"/>
              </w:rPr>
              <w:t>O</w:t>
            </w:r>
            <w:r>
              <w:rPr>
                <w:color w:val="FF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</w:rPr>
              <w:t>G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144780" cy="32766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9" t="-110" r="-24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x 100 =</w:t>
            </w:r>
            <w:r>
              <w:rPr>
                <w:color w:val="FF0000"/>
                <w:sz w:val="24"/>
                <w:szCs w:val="24"/>
              </w:rPr>
              <w:t>57.1%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צי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ח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רצף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CC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רצף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GGG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צפ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לי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מ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מאל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גב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6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6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 w:val="28"/>
          <w:szCs w:val="28"/>
          <w:rtl w:val="true"/>
        </w:rPr>
        <w:t>בתח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מא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ו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vertAlign w:val="superscript"/>
        </w:rPr>
        <w:t>O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 w:val="28"/>
          <w:szCs w:val="28"/>
          <w:rtl w:val="true"/>
        </w:rPr>
        <w:t>בתח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מאלי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CR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106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>תשובה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color w:val="FF0000"/>
          <w:sz w:val="28"/>
          <w:sz w:val="28"/>
          <w:szCs w:val="28"/>
          <w:highlight w:val="yellow"/>
          <w:rtl w:val="true"/>
        </w:rPr>
        <w:t>בתכנון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טמפרטורות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בתהליך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</w:t>
      </w:r>
      <w:r>
        <w:rPr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color w:val="FF0000"/>
          <w:sz w:val="28"/>
          <w:szCs w:val="28"/>
          <w:highlight w:val="yellow"/>
        </w:rPr>
        <w:t>PCR</w:t>
      </w:r>
      <w:r>
        <w:rPr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נוכל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למצוא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טמפרטורה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להיצמדות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תחלים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שבה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שני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תחלים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יקשרו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במידה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שווה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בו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זמנית</w:t>
      </w:r>
      <w:r>
        <w:rPr>
          <w:color w:val="FF0000"/>
          <w:sz w:val="28"/>
          <w:szCs w:val="28"/>
          <w:highlight w:val="yellow"/>
          <w:rtl w:val="true"/>
        </w:rPr>
        <w:t>.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נ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CR</w:t>
      </w:r>
      <w:r>
        <w:rPr>
          <w:sz w:val="28"/>
          <w:szCs w:val="28"/>
          <w:rtl w:val="true"/>
        </w:rPr>
        <w:t xml:space="preserve"> ?</w:t>
      </w:r>
    </w:p>
    <w:p>
      <w:pPr>
        <w:pStyle w:val="ListParagraph"/>
        <w:ind w:left="106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highlight w:val="yellow"/>
          <w:rtl w:val="true"/>
        </w:rPr>
        <w:t>תשובה</w:t>
      </w:r>
      <w:r>
        <w:rPr>
          <w:color w:val="FF0000"/>
          <w:sz w:val="28"/>
          <w:szCs w:val="28"/>
          <w:highlight w:val="yellow"/>
          <w:rtl w:val="true"/>
        </w:rPr>
        <w:t xml:space="preserve">: </w:t>
      </w:r>
      <w:r>
        <w:rPr>
          <w:color w:val="FF0000"/>
          <w:sz w:val="28"/>
          <w:sz w:val="28"/>
          <w:szCs w:val="28"/>
          <w:highlight w:val="yellow"/>
          <w:rtl w:val="true"/>
        </w:rPr>
        <w:t>הניצולת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תהליך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</w:t>
      </w:r>
      <w:r>
        <w:rPr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color w:val="FF0000"/>
          <w:sz w:val="28"/>
          <w:szCs w:val="28"/>
          <w:highlight w:val="yellow"/>
        </w:rPr>
        <w:t>PCR</w:t>
      </w:r>
      <w:r>
        <w:rPr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תרד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וכמות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color w:val="FF0000"/>
          <w:sz w:val="28"/>
          <w:sz w:val="28"/>
          <w:szCs w:val="28"/>
          <w:highlight w:val="yellow"/>
          <w:rtl w:val="true"/>
        </w:rPr>
        <w:t>תוצר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</w:t>
      </w:r>
      <w:r>
        <w:rPr>
          <w:color w:val="FF0000"/>
          <w:sz w:val="28"/>
          <w:szCs w:val="28"/>
          <w:highlight w:val="yellow"/>
        </w:rPr>
        <w:t>PCR</w:t>
      </w:r>
      <w:r>
        <w:rPr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תהיה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נמוכה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כיוון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שאחוז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תחלים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שיכולים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לעבור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היצמדות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יהיה</w:t>
      </w:r>
      <w:r>
        <w:rPr>
          <w:rFonts w:cs="Calibri"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FF0000"/>
          <w:sz w:val="28"/>
          <w:sz w:val="28"/>
          <w:szCs w:val="28"/>
          <w:highlight w:val="yellow"/>
          <w:rtl w:val="true"/>
        </w:rPr>
        <w:t>נמוך</w:t>
      </w:r>
      <w:r>
        <w:rPr>
          <w:color w:val="FF0000"/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ight prim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ל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ick primers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רה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2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</w:p>
    <w:p>
      <w:pPr>
        <w:pStyle w:val="ListParagraph"/>
        <w:numPr>
          <w:ilvl w:val="0"/>
          <w:numId w:val="2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דר</w:t>
      </w:r>
    </w:p>
    <w:p>
      <w:pPr>
        <w:pStyle w:val="ListParagraph"/>
        <w:numPr>
          <w:ilvl w:val="0"/>
          <w:numId w:val="2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</w:p>
    <w:p>
      <w:pPr>
        <w:pStyle w:val="ListParagraph"/>
        <w:numPr>
          <w:ilvl w:val="0"/>
          <w:numId w:val="2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ן</w:t>
      </w:r>
    </w:p>
    <w:p>
      <w:pPr>
        <w:pStyle w:val="ListParagraph"/>
        <w:ind w:left="142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2</w:t>
      </w:r>
    </w:p>
    <w:p>
      <w:pPr>
        <w:pStyle w:val="ListParagraph"/>
        <w:ind w:left="142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3"/>
          <w:numId w:val="3"/>
        </w:numPr>
        <w:ind w:left="32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3"/>
          <w:numId w:val="3"/>
        </w:numPr>
        <w:ind w:left="324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י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PCR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רו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al Setting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imer T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ימ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וד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ה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</w:t>
      </w:r>
      <w:r>
        <w:rPr>
          <w:sz w:val="28"/>
          <w:szCs w:val="28"/>
          <w:rtl w:val="true"/>
        </w:rPr>
        <w:t xml:space="preserve">? </w:t>
      </w:r>
    </w:p>
    <w:p>
      <w:pPr>
        <w:pStyle w:val="ListParagraph"/>
        <w:numPr>
          <w:ilvl w:val="0"/>
          <w:numId w:val="15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ListParagraph"/>
        <w:numPr>
          <w:ilvl w:val="0"/>
          <w:numId w:val="15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74</w:t>
      </w:r>
    </w:p>
    <w:p>
      <w:pPr>
        <w:pStyle w:val="ListParagraph"/>
        <w:numPr>
          <w:ilvl w:val="0"/>
          <w:numId w:val="15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66</w:t>
      </w:r>
    </w:p>
    <w:p>
      <w:pPr>
        <w:pStyle w:val="ListParagraph"/>
        <w:numPr>
          <w:ilvl w:val="0"/>
          <w:numId w:val="15"/>
        </w:numPr>
        <w:ind w:left="1429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09</w:t>
      </w:r>
    </w:p>
    <w:p>
      <w:pPr>
        <w:pStyle w:val="ListParagraph"/>
        <w:ind w:left="1429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  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ג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לאוטיד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6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al Setting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duct Size Rang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-500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16"/>
        </w:numPr>
        <w:ind w:left="1789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97</w:t>
      </w:r>
    </w:p>
    <w:p>
      <w:pPr>
        <w:pStyle w:val="ListParagraph"/>
        <w:numPr>
          <w:ilvl w:val="0"/>
          <w:numId w:val="16"/>
        </w:numPr>
        <w:ind w:left="1789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74</w:t>
      </w:r>
    </w:p>
    <w:p>
      <w:pPr>
        <w:pStyle w:val="ListParagraph"/>
        <w:numPr>
          <w:ilvl w:val="0"/>
          <w:numId w:val="16"/>
        </w:numPr>
        <w:ind w:left="1789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78</w:t>
      </w:r>
    </w:p>
    <w:p>
      <w:pPr>
        <w:pStyle w:val="ListParagraph"/>
        <w:numPr>
          <w:ilvl w:val="0"/>
          <w:numId w:val="16"/>
        </w:numPr>
        <w:ind w:left="1789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ListParagraph"/>
        <w:ind w:left="178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3</w:t>
      </w:r>
    </w:p>
    <w:p>
      <w:pPr>
        <w:pStyle w:val="ListParagraph"/>
        <w:numPr>
          <w:ilvl w:val="0"/>
          <w:numId w:val="3"/>
        </w:numPr>
        <w:ind w:left="1069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לי</w:t>
      </w:r>
      <w:r>
        <w:rPr>
          <w:sz w:val="28"/>
          <w:szCs w:val="28"/>
          <w:rtl w:val="true"/>
        </w:rPr>
        <w:t>?</w:t>
      </w:r>
    </w:p>
    <w:p>
      <w:pPr>
        <w:pStyle w:val="ListParagraph"/>
        <w:ind w:left="106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תשוב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כן</w:t>
      </w:r>
    </w:p>
    <w:p>
      <w:pPr>
        <w:pStyle w:val="ListParagraph"/>
        <w:ind w:left="106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ind w:left="1069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spacing w:before="0" w:after="200"/>
        <w:ind w:left="1069" w:right="0" w:hanging="0"/>
        <w:contextualSpacing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b w:val="false"/>
        <w:szCs w:val="28"/>
        <w:bCs w:val="false"/>
        <w:rFonts w:ascii="Arial" w:hAnsi="Arial" w:cs="Arial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919" w:hanging="360"/>
      </w:pPr>
      <w:rPr>
        <w:sz w:val="28"/>
        <w:b w:val="false"/>
        <w:szCs w:val="28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789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8"/>
      <w:szCs w:val="28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504;&#1490;&#1497;&#1507;" TargetMode="External"/><Relationship Id="rId4" Type="http://schemas.openxmlformats.org/officeDocument/2006/relationships/hyperlink" Target="http://he.wikipedia.org/wiki/&#1512;&#1496;&#1512;&#1493;_&#1493;&#1497;&#1512;&#1493;&#1505;" TargetMode="External"/><Relationship Id="rId5" Type="http://schemas.openxmlformats.org/officeDocument/2006/relationships/hyperlink" Target="http://he.wikipedia.org/wiki/HIV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youtube.com/watch?v=RO8MP3wMvqg&amp;feature=g-vrec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aaretz.co.il/misc/1.1180243" TargetMode="External"/><Relationship Id="rId10" Type="http://schemas.openxmlformats.org/officeDocument/2006/relationships/hyperlink" Target="http://www.hayadan.org.il/genetic-cure-for-bubble-kids-1301089" TargetMode="External"/><Relationship Id="rId11" Type="http://schemas.openxmlformats.org/officeDocument/2006/relationships/hyperlink" Target="http://www.ebi.ac.uk/Tools/msa/clustalw2/" TargetMode="External"/><Relationship Id="rId12" Type="http://schemas.openxmlformats.org/officeDocument/2006/relationships/hyperlink" Target="http://www.ebi.ac.uk/Tools/msa/clustalw2/" TargetMode="External"/><Relationship Id="rId13" Type="http://schemas.openxmlformats.org/officeDocument/2006/relationships/hyperlink" Target="http://www.bioinformatics.nl/cgi-bin/primer3plus/primer3plus.cgi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04:00Z</dcterms:created>
  <dc:creator>User</dc:creator>
  <dc:description/>
  <cp:keywords/>
  <dc:language>en-US</dc:language>
  <cp:lastModifiedBy>Science Teaching</cp:lastModifiedBy>
  <dcterms:modified xsi:type="dcterms:W3CDTF">2012-09-22T16:04:00Z</dcterms:modified>
  <cp:revision>2</cp:revision>
  <dc:subject/>
  <dc:title/>
</cp:coreProperties>
</file>