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 xml:space="preserve">דף עבודה נלווה לאת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רא את הערך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הקסוסאמנדא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ענה על השאלות הבאו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קסוס אמינדאז הוא אנזים הסבר בקצרה את פעולת האנזימים וחשיבו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קובע את המבנה הראשוני של האנזים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ן המבנים היוצרים את המבנה השניוני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לאנזים זה יש מבנה שלישוני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לאנזים זה מבנה רבעונ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ק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ן שתי היחידות מהן מורכב האנזים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יזו מהן נמצא האתר הפעי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תכל בלינק המסמן את האתר הפעיל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נזים מבנה תלת מרחבי מסו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לול לשנות מבנה ז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</w:t>
      </w:r>
      <w:r>
        <w:rPr>
          <w:rFonts w:ascii="Arial" w:hAnsi="Arial" w:cs="Arial"/>
          <w:sz w:val="28"/>
          <w:sz w:val="28"/>
          <w:szCs w:val="28"/>
          <w:rtl w:val="true"/>
        </w:rPr>
        <w:t>ישפי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ינוי במבנה על האנז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מהו הסובסטרט של האנזים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>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סה לשער מהו התוצר 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קסוס אמנדאז עובד בשיתוף עם חלבון אחר מה תפקידו של החלבון האח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החלבון האחר הוא אנז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סה לשע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קרה אם תשתנה חומצה אמינית  מספר </w:t>
      </w:r>
      <w:r>
        <w:rPr>
          <w:rFonts w:cs="Arial" w:ascii="Arial" w:hAnsi="Arial"/>
          <w:sz w:val="28"/>
          <w:szCs w:val="28"/>
        </w:rPr>
        <w:t>424</w:t>
      </w:r>
      <w:r>
        <w:rPr>
          <w:rFonts w:cs="Arial" w:ascii="Arial" w:hAnsi="Arial"/>
          <w:sz w:val="28"/>
          <w:szCs w:val="28"/>
          <w:rtl w:val="true"/>
        </w:rPr>
        <w:t xml:space="preserve"> ?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רך נכתב כי המוטציה השכיחה ביותר היא מוטציה שבה נוספו בסיסים לרצף הראשוני של החלבו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זה עוד סוגי מוטציות אתה מכיר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לו מוטציות מהמוטציות שציינת עלולות לשנות את מסגרת הקריאה</w:t>
      </w:r>
      <w:r>
        <w:rPr>
          <w:rFonts w:cs="Arial" w:ascii="Arial" w:hAnsi="Arial"/>
          <w:sz w:val="28"/>
          <w:szCs w:val="28"/>
          <w:rtl w:val="true"/>
        </w:rPr>
        <w:t>?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מה הקשר בין פעולת האנזים לבין מחלת הטאיזקס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לדעתך ניתן למצוא תרופה למחל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8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ascii="Arial" w:hAnsi="Arial" w:cs="Arial"/>
          <w:color w:val="800080"/>
          <w:sz w:val="28"/>
          <w:sz w:val="28"/>
          <w:szCs w:val="28"/>
          <w:rtl w:val="true"/>
        </w:rPr>
        <w:t>בברכת עמל נושא פירות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>Keti Mey-Tal</dc:creator>
  <dc:description/>
  <cp:keywords/>
  <dc:language>en-US</dc:language>
  <cp:lastModifiedBy> </cp:lastModifiedBy>
  <dcterms:modified xsi:type="dcterms:W3CDTF">2010-07-05T13:07:00Z</dcterms:modified>
  <cp:revision>2</cp:revision>
  <dc:subject/>
  <dc:title>דף עבודה נלווה לאתר </dc:title>
</cp:coreProperties>
</file>